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473710</wp:posOffset>
            </wp:positionV>
            <wp:extent cx="6781800" cy="4902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-305435</wp:posOffset>
            </wp:positionV>
            <wp:extent cx="2847975" cy="284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511175</wp:posOffset>
                </wp:positionV>
                <wp:extent cx="6038215" cy="152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好，我是来自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的於苗。高尔基说过：热爱书吧——这是知识的源泉。我最大的爱好是读书，常常遨游在书的海洋中。读书，让我增长了知识，开阔了视野，提高了我的阅读能力和写作能力，陶冶了我的情操。人生快事，莫如读书。同学们，让我们与书为伴，与经典为友，共建书香校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20.25pt;mso-wrap-distance-left:9.05pt;mso-wrap-distance-right:9.05pt;mso-wrap-distance-top:0pt;mso-wrap-distance-bottom:0pt;margin-top:40.2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家好，我是来自六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的於苗。高尔基说过：热爱书吧——这是知识的源泉。我最大的爱好是读书，常常遨游在书的海洋中。读书，让我增长了知识，开阔了视野，提高了我的阅读能力和写作能力，陶冶了我的情操。人生快事，莫如读书。同学们，让我们与书为伴，与经典为友，共建书香校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47:00Z</dcterms:created>
  <dc:creator>USER</dc:creator>
  <dc:description/>
  <cp:keywords/>
  <dc:language>en-US</dc:language>
  <cp:lastModifiedBy>lenovo</cp:lastModifiedBy>
  <cp:lastPrinted>2015-09-28T15:35:00Z</cp:lastPrinted>
  <dcterms:modified xsi:type="dcterms:W3CDTF">2017-11-01T01:01:00Z</dcterms:modified>
  <cp:revision>6</cp:revision>
  <dc:subject/>
  <dc:title/>
</cp:coreProperties>
</file>