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厄运打不垮的信念》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课时教学设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圩塘中心小学  陈小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要求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能正确、流利、有感情地朗读课文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学习课文中的四字词语，结合语境理解其意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初读课文，理清脉络，感受“厄运”。</w:t>
      </w:r>
      <w:r>
        <w:rPr>
          <w:rFonts w:ascii="宋体;SimSun" w:hAnsi="宋体;SimSun" w:cs="宋体;SimSun"/>
          <w:color w:val="000000"/>
          <w:kern w:val="0"/>
          <w:sz w:val="24"/>
        </w:rPr>
        <w:t>初步</w:t>
      </w:r>
      <w:r>
        <w:rPr>
          <w:color w:val="000000"/>
          <w:sz w:val="24"/>
        </w:rPr>
        <w:t>感受和学习谈迁在逆境中不屈不挠的意志和坚定不移的信念。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重点：理解生词，朗读感悟“厄运”</w:t>
      </w:r>
      <w:r>
        <w:rPr>
          <w:rFonts w:ascii="宋体;SimSun" w:hAnsi="宋体;SimSun" w:cs="宋体;SimSun"/>
          <w:color w:val="000000"/>
          <w:kern w:val="0"/>
          <w:sz w:val="24"/>
        </w:rPr>
        <w:t>， 初步</w:t>
      </w:r>
      <w:r>
        <w:rPr>
          <w:color w:val="000000"/>
          <w:sz w:val="24"/>
        </w:rPr>
        <w:t>感受和学习谈迁在逆境中不屈不挠的意志和坚定不移的信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谈话导入，揭示课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在中国古代的篆书中，有这样一个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795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这是个人，他并不像我们这样，能站直了身体，而是弯着腰、弓着背，样子非常艰难。为什么会这样呢？继续看老师写。原来，他被一座大山重重地压着！那么痛苦！那么令人绝望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795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汉字的演变，如今它成了——板：“厄”，指名读“厄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请你用“厄”字组一个词语。“厄运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你能联系它的的字形（手指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7955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来说说“厄运”是一种什么样的命运呢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使人感觉沉重的，让人感觉艰难的，打击得人直不起腰的命运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把你的理解读出来——“厄运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面对厄运，有的人心中有着坚定的信念，他们是不会被厄运打垮的。今天我们就来认识这样一个人。他是谁呢？——生：谈迁（出示），他就有着——（齐读课题） 看来大家预习得不错。在读的过程中，不知道大家有没有发现，文中的四字词语特别多，你记得哪些？交流一下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初读课文，了解大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课件出示，同桌互读，一人读一排。请一组读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博览群书  　翔实可信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徒四壁　  鸿篇巨制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袭破衫　  化为乌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奋笔疾书　  下落不明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垂青史　  流传千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：合作得很好。不仅正确，还读出了词语的感觉。你们听出来了吗？哪个词给你什么感觉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穿插：看看家徒四壁中的“徒”是什么意思？出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徒：①步行；②只有、仅有；③徒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不同的语言环境中，同一个字会有不同的意思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们再来看这一个，这里的“</w:t>
      </w:r>
      <w:r>
        <w:rPr>
          <w:rFonts w:ascii="宋体;SimSun" w:hAnsi="宋体;SimSun" w:cs="宋体;SimSun"/>
          <w:color w:val="000000"/>
          <w:kern w:val="0"/>
          <w:sz w:val="24"/>
        </w:rPr>
        <w:t>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袭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①继承，承受；②袭击，进攻；③量词，相当于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什么样的衣服用“袭”呢？请同学们看看文中的插图，谈迁穿的衣服有什么特点？只有像这样长长的衣服，才能用“袭”这样的量词。例如：古人穿的长衫，和尚穿的袈裟，蒙古人穿的袍子，我们可以说：一袭长衫、一袭袈裟、一袭袍子、一袭风衣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再看看这两组词，细心的同学一定会发现，这一组词都是写什么的？这一组呢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示：谈迁   《国榷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纵向看，左边一组是写谈迁的，右边一组是写《国榷》的。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你选用其中的几个词语，说说谈迁和《国榷》之间的故事吗？不着急，咱们先请四位同学读一读课文，其他同学边听边思考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指名分节读课文，相机正音。（挣脱 第四声， 坎坷 第三声等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又读了一遍课文，你能用上其中的几个词语，说说谈迁和《国榷》之间的故事吗？指名说主要内容（准确、简洁、通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渡：通过刚才讲述故事，我们知道了谈迁遭受了的厄运——书稿被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在思辨、穿越中与人物对话，懂得谈迁的一份信念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在观点阐述中思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悲痛的谈迁决定重新编写《国榷》，如果你是他的亲朋好友，你赞成他这样做吗？（生自由回答，引导学生有不同的观点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出示自学要求：默读课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自然段，看看哪些语句能够支撑你的观点，把它们划下来，并在旁边的空白处用简练的词语概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师组织交流：谁来说说你找到了哪些理由？先请不赞成的同学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预设：不赞成的理由①：编写艰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通过数据体会）：“经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年的奋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修改，谈迁终于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多岁时完成了一部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多万字的明朝编年史——《国榷》。”引导学生关注数据，谈体会，感受《国榷》来之不易，艰辛。  （板书：充满艰辛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：在第一小节中，还有哪里也写出了谈迁编写《国榷》的艰辛不易？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通过事例体会）：“但由于家境贫寒，没有钱买书，只得四处借书抄写。有一次，为了抄一点史料，竟带着干粮走了一百多里路。”引导学生抓住“一点、一百多里”体会到艰辛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赞成的理由②：体弱多病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：“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年的心血转眼之间化为乌有……更何况此时的谈迁已经是体弱多病的老人了。”引导学生扣住身体状况谈。（板书：体弱多病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赞成的理由③：家境贫寒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：“一天夜里，小偷溜进他家，见家徒四壁……就把整个竹箱偷走了。”抓住“家徒四壁”感受家境贫苦。师提升：在当时那个年代，穷人写书并不能改善家庭生活，反而是一种负担。（板书：家境贫寒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渡：刚才不赞成重写的同学已经找到了这几条理由（结合板书），理由非常充分。那么赞成他重写的同学，你们又找到了哪些理由呢？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设：赞成的理由①：立志编写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根据：“谈迁自幼刻苦好学……立志要编写一部翔实可信的明史。”抓住他的信念来谈。（板书：立志编写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赞成的理由②：遗憾终生（抑郁而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：“他茶饭不思……只有两行热泪在不停流淌。”想象说话：如果他不写，他以后有生活会怎样？再补充《国榷》流传千古的资料感受。（板书：遗憾终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赞成的理由③：拥有基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：他刚写完，印象应该非常深刻，可以为他再次编写奠定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板书：拥有基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总结：同学们借助课文中的词句，各抒己见，为自己的观点都找到了理由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在场境穿越中劝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让我们穿越到谈迁生活的那个年代，相聚在谈迁的家里，讨论这个话题——到底要不要重写《国榷》。不赞成的同学就是谈迁的亲朋好友，赞成重写的同学就是谈迁本人。现在请你们用刚才各自找到的理由，准备一段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“谈迁”上台。哪位亲朋好友先来劝说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流方式：先亲朋好友结合不赞成的理由劝说“谈迁”， “谈迁”结合赞成的理由回应。（老师要关注引导“谈迁”的回应，要先针对别人的话进行回应，然后再说自己的想法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抓住“谈迁”回应中的资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总结：</w:t>
      </w:r>
      <w:r>
        <w:rPr>
          <w:rFonts w:ascii="宋体;SimSun" w:hAnsi="宋体;SimSun" w:cs="宋体;SimSun"/>
          <w:color w:val="000000"/>
          <w:kern w:val="0"/>
          <w:sz w:val="24"/>
        </w:rPr>
        <w:t>这就是厄运打不垮的信念。</w:t>
      </w:r>
      <w:r>
        <w:rPr>
          <w:rFonts w:ascii="宋体;SimSun" w:hAnsi="宋体;SimSun" w:cs="宋体;SimSun"/>
          <w:color w:val="000000"/>
          <w:sz w:val="24"/>
        </w:rPr>
        <w:t>就这样，谈迁凭着坚定的信念，再一次站起来了！可是重写《国榷》岂是容易之事，更何况此时的谈迁已经是</w:t>
      </w:r>
      <w:r>
        <w:rPr>
          <w:rFonts w:ascii="宋体;SimSun" w:hAnsi="宋体;SimSun" w:cs="宋体;SimSun"/>
          <w:color w:val="000000"/>
          <w:sz w:val="24"/>
        </w:rPr>
        <w:t>体弱多病</w:t>
      </w:r>
      <w:r>
        <w:rPr>
          <w:rFonts w:ascii="宋体;SimSun" w:hAnsi="宋体;SimSun" w:cs="宋体;SimSun"/>
          <w:color w:val="000000"/>
          <w:sz w:val="24"/>
        </w:rPr>
        <w:t>的老人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他有限的生命里他是如何和时间、和自己的生命争分夺秒的呢？下节课，我们将从谈迁重写《国榷》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进一步感受他那——厄运打不垮的信念（齐读课题）。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9:00Z</dcterms:created>
  <dc:creator>USER</dc:creator>
  <dc:description/>
  <cp:keywords/>
  <dc:language>en-US</dc:language>
  <cp:lastModifiedBy>lenovo</cp:lastModifiedBy>
  <cp:lastPrinted>2015-11-13T17:33:00Z</cp:lastPrinted>
  <dcterms:modified xsi:type="dcterms:W3CDTF">2016-10-17T06:09:00Z</dcterms:modified>
  <cp:revision>165</cp:revision>
  <dc:subject/>
  <dc:title/>
</cp:coreProperties>
</file>