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93345</wp:posOffset>
            </wp:positionV>
            <wp:extent cx="6703060" cy="44081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9490</wp:posOffset>
            </wp:positionH>
            <wp:positionV relativeFrom="paragraph">
              <wp:posOffset>-74295</wp:posOffset>
            </wp:positionV>
            <wp:extent cx="3642360" cy="2731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923925" cy="401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十月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6.5pt;mso-wrap-distance-left:9.05pt;mso-wrap-distance-right:9.05pt;mso-wrap-distance-top:0pt;mso-wrap-distance-bottom:0pt;margin-top:4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十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2058670</wp:posOffset>
                </wp:positionV>
                <wp:extent cx="4504690" cy="1323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家好，我们是来自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班的一群和乐娃，我们学习认真努力，不甘落后，工作上积极负责，为同学们服务，。我们会积极向上，争取更上一层楼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04.2pt;mso-wrap-distance-left:9.05pt;mso-wrap-distance-right:9.05pt;mso-wrap-distance-top:0pt;mso-wrap-distance-bottom:0pt;margin-top:162.1pt;mso-position-vertical-relative:text;margin-left:4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家好，我们是来自四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班的一群和乐娃，我们学习认真努力，不甘落后，工作上积极负责，为同学们服务，。我们会积极向上，争取更上一层楼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0:00Z</dcterms:created>
  <dc:creator>USER</dc:creator>
  <dc:description/>
  <cp:keywords/>
  <dc:language>en-US</dc:language>
  <cp:lastModifiedBy>asus</cp:lastModifiedBy>
  <cp:lastPrinted>2015-09-28T15:35:00Z</cp:lastPrinted>
  <dcterms:modified xsi:type="dcterms:W3CDTF">2017-11-03T00:57:00Z</dcterms:modified>
  <cp:revision>29</cp:revision>
  <dc:subject/>
  <dc:title/>
</cp:coreProperties>
</file>