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420"/>
        <w:gridCol w:w="1415"/>
        <w:gridCol w:w="9"/>
        <w:gridCol w:w="898"/>
        <w:gridCol w:w="1069"/>
        <w:gridCol w:w="2009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sz w:val="21"/>
                <w:szCs w:val="21"/>
              </w:rPr>
            </w:pPr>
            <w:r>
              <w:rPr>
                <w:sz w:val="24"/>
              </w:rPr>
              <w:t>木瓜恰恰恰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通过简单的肢体动作初步感受三拍子的韵律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生能用优美的声音演唱歌曲《再见吧，冬天》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生能选择合适的打击乐器为歌曲伴奏，并能创编歌曲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能用优美的声音演唱歌曲《再见吧，冬天》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声练习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随老师钢琴进行简单的发声练习。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互动</w:t>
            </w:r>
          </w:p>
        </w:tc>
      </w:tr>
      <w:tr>
        <w:trPr>
          <w:trHeight w:val="422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节奏练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276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奏训练，导入新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同学们你们平时都喜欢吃些什么水果呢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老师新开了一歌水果超市，有草莓、菠萝……，作为总经理我会以一种特殊得方式来向顾客介绍我得水果，请听：我的超市有……（师用歌曲中的节奏叫卖水果，让学生提前把握切分节奏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验叫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接下来，老师要带同学们去印度尼西亚街上去遛一遛，看看他们那又有些什么水果？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交流、讨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老师有节奏的读水果名称，感受、体会切分节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带学生有节奏地读，注意声音的强弱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别学生有节奏地读，其他学生进行体会、评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节奏练习活动中，将师生带入了歌曲的节拍韵律中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受、体会切分节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入欣赏、体验歌曲环节</w:t>
            </w:r>
          </w:p>
        </w:tc>
      </w:tr>
      <w:tr>
        <w:trPr>
          <w:trHeight w:val="4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二：歌曲教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听音乐，说说歌曲里出现了哪些水果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咱们遛了一圈，看到了这么多的水果，收获真多，接下来请同学们做老师得搭档一起来唱唱这首歌曲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合作地太棒了，你们能边拍边轻轻唱吗？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意引导学生的声音轻而有弹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唱得不错！下面请同学们打开课本跟老师一起有节奏地读一读歌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配上音乐我们来试着读一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同学们有没有觉得前奏部分有点难接进去？陈老师教大家一个妙招，在音乐开始时就边点头边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123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木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歌词会读了，那如果老师要你唱你觉得用什么样的表情唱好呢？用什么声音唱更好听？（师范唱两种声音引导学生用有弹性的声音演唱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：那我们就用这样的表情和声音跟着老师钢琴唱一唱。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初次感受歌曲，说一说歌曲中的水果，了解歌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在恰恰恰处轻轻地拍手，并听老师的演唱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有弹性地边拍手边唱“恰恰恰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在老师的指导下有节奏地读歌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在老师的指导下有节奏地配乐读歌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在老师的指导下解决前奏进入的问题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体会并选择一种合适的声音演唱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LA</w:t>
            </w:r>
            <w:r>
              <w:rPr>
                <w:rFonts w:ascii="宋体;SimSun" w:hAnsi="宋体;SimSun" w:cs="宋体;SimSun"/>
                <w:sz w:val="21"/>
                <w:szCs w:val="21"/>
              </w:rPr>
              <w:t>跟钢琴唱，解决音准问题，注意声音的强弱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接口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提出难点，共同解决问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体跟琴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体跟伴奏带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组表演唱</w:t>
            </w:r>
          </w:p>
          <w:p>
            <w:pPr>
              <w:pStyle w:val="Normal"/>
              <w:snapToGrid w:val="false"/>
              <w:spacing w:lineRule="auto" w:line="276"/>
              <w:ind w:right="28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别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聆听、尝试、纠正等步骤学习歌曲，引导学生正确地表现歌曲节奏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最直观的范唱、模唱形式学唱，学生能很快掌握歌曲旋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用不同的演唱形式歌唱，巩固歌曲、表现歌曲。</w:t>
            </w:r>
          </w:p>
        </w:tc>
      </w:tr>
      <w:tr>
        <w:trPr>
          <w:trHeight w:val="150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三：歌词创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编歌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想当一回作曲家吗？选择几种你喜欢的水果加如歌曲进行创编</w:t>
            </w:r>
          </w:p>
          <w:p>
            <w:pPr>
              <w:pStyle w:val="Normal"/>
              <w:snapToGrid w:val="false"/>
              <w:spacing w:lineRule="auto" w:line="276"/>
              <w:ind w:right="28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自由讨论、创编</w:t>
            </w:r>
          </w:p>
          <w:p>
            <w:pPr>
              <w:pStyle w:val="Normal"/>
              <w:snapToGrid w:val="false"/>
              <w:spacing w:lineRule="auto" w:line="276"/>
              <w:ind w:right="28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28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28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上台表演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说出自己所欢迎的春天，根据《再见吧，冬天》照样子编一编，大家一起唱一唱。</w:t>
            </w:r>
          </w:p>
        </w:tc>
      </w:tr>
      <w:tr>
        <w:trPr>
          <w:trHeight w:val="97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26:00Z</dcterms:created>
  <dc:creator>Administrator</dc:creator>
  <dc:description/>
  <dc:language>en-US</dc:language>
  <cp:lastModifiedBy>Administrator</cp:lastModifiedBy>
  <dcterms:modified xsi:type="dcterms:W3CDTF">2016-09-29T00:27:00Z</dcterms:modified>
  <cp:revision>1</cp:revision>
  <dc:subject/>
  <dc:title/>
</cp:coreProperties>
</file>