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5"/>
        <w:gridCol w:w="3418"/>
        <w:gridCol w:w="1616"/>
        <w:gridCol w:w="363"/>
        <w:gridCol w:w="541"/>
        <w:gridCol w:w="1803"/>
      </w:tblGrid>
      <w:tr>
        <w:trPr>
          <w:trHeight w:val="316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Lucida Sans Unicode"/>
                <w:color w:val="0E4A79"/>
                <w:sz w:val="24"/>
                <w:szCs w:val="28"/>
              </w:rPr>
              <w:t>探索宇宙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8590</wp:posOffset>
                      </wp:positionV>
                      <wp:extent cx="561340" cy="1208405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240" cy="1208520"/>
                                <a:chOff x="0" y="0"/>
                                <a:chExt cx="561240" cy="12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0" cy="120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0"/>
                                  <a:ext cx="0" cy="120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1.7pt;width:44.15pt;height:95.1pt" coordorigin="-104,234" coordsize="883,1902">
                      <v:line id="shape_0" from="-104,241" to="-104,21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234" to="780,21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日期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6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教学目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3990</wp:posOffset>
                      </wp:positionV>
                      <wp:extent cx="571500" cy="853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53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点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7.2pt;mso-wrap-distance-left:9.05pt;mso-wrap-distance-right:9.05pt;mso-wrap-distance-top:0pt;mso-wrap-distance-bottom:0pt;margin-top:13.7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点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了解探索宇宙的历史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知道人类对太空的认识随技术的发展而发展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能够收集人类探索太空的资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意识到航天事业的价值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：了解人类是怎么探索宇宙的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难点：认识逐级加速火箭是如何摆脱地球引力</w:t>
            </w:r>
          </w:p>
        </w:tc>
      </w:tr>
      <w:tr>
        <w:trPr>
          <w:trHeight w:val="31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1527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课导入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１、谈话：在我们生活着的地球之外，是一个广阔无边、无始无终的世界，被称为“宇宙”。宇宙里的许多奥秘在等着我们去探索。今天我们就来了解一些宇宙的知识，进行一次《宇宙探索》（板书课题）</w:t>
            </w:r>
          </w:p>
          <w:p>
            <w:pPr>
              <w:pStyle w:val="Style15"/>
              <w:shd w:fill="FFFFFF" w:val="clear"/>
              <w:spacing w:lineRule="atLeast" w:line="528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学生汇报所收集的材料：面对着浩渺的宇宙，你了解宇宙的什么知识？海象知道宇宙的什么知识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谈话了解宇宙的知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064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汇报收集的材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引导学生经历人类观察、探索宇宙的过程</w:t>
            </w:r>
          </w:p>
          <w:p>
            <w:pPr>
              <w:pStyle w:val="Style15"/>
              <w:shd w:fill="FFFFFF" w:val="clear"/>
              <w:spacing w:lineRule="atLeast" w:line="528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组织学生交流：仰望太空，你对那些星星比较熟悉和了解？利用多媒体展示星空的录像，展示太阳系的有关图片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讨论：在没有先进观测仪器缘故时代，人们是怎样认识宇宙的？他们会问一些怎样的问题？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谈话：自古以来，人们对浩瀚的宇宙充满了神奇与幻想，在科学技术不发达的远古时代，人们通过编传一些神话、传说来寄托他们的向往和追求，这些神话也反映了古人对宇宙的迫切了解与探索宇宙的强烈愿望。</w:t>
            </w:r>
          </w:p>
          <w:p>
            <w:pPr>
              <w:pStyle w:val="Style15"/>
              <w:shd w:fill="FFFFFF" w:val="clear"/>
              <w:spacing w:lineRule="atLeast" w:line="33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导学生讨论：古代的人根据什么天文现象，编传了这些神话传说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盘古开天辟地：古人对天地产生原因的最初思考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嫦娥偷药奔月：古人看到月亮上明暗相间的阴影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娲炼石补天：古人看到天空中日月星辰的分布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夸父持杖逐日：古人看到太阳的东升西落，对光明的向往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交流你对哪些星星比较熟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介绍宇宙知识。</w:t>
            </w:r>
          </w:p>
        </w:tc>
      </w:tr>
      <w:tr>
        <w:trPr>
          <w:trHeight w:val="26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了解古人对宇宙的探索和向往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利用多媒体向学生展示四则神话故事：盘古开天辟地、嫦娥偷药奔月、女娲炼石补天、夸父持杖逐日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谈话过渡：古人不但为各种天象编写了许多神话传说，还作了大量的研究，并取得了丰硕的成果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了解古代科学家以及他们的研究成果。（用多媒体来展示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：张衡、祖冲之、僧一行、郭守敬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：哥白尼、布鲁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观看多媒体课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多媒体展示神话故事：盘古开天辟地、女娲造人。</w:t>
            </w:r>
          </w:p>
        </w:tc>
      </w:tr>
      <w:tr>
        <w:trPr>
          <w:trHeight w:val="26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了解古代科学家所取得的研究成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五、总结宇宙的特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展示中国古代的天象仪器，展示中国。古老的星图和对宇宙的认识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介绍望远镜：后来人们发明了望远镜（多媒体展示望远镜）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6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，伟大的科学家伽利略第一次用望远镜看到了月球上的环形山（多媒体展示月球图片），看到了木星和它的卫星（多媒体展示木星图片）。望远镜使人们初步认识了太阳系，随着设备的更新和技术的提高，人们又观察到更远的天体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介绍现代的望远镜：１、巨型望远镜。（多媒体展示巨型望远镜的图片）随着科技的发展，望远镜的制造越来越先进，口径也越来越大，人们也能够看得越来越远。最大的望远镜的口径可达到４米多。２、射电望远镜。（多媒体展示射电望远镜的图片）电磁波发现之后，人们又发明了射电望远镜，这种望远镜可以看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光年之外的星体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用人造卫星、宇宙飞船、航天飞机、星际探测器等手段进入到宇宙空间，接近遥远的星球，探索更多的宇宙奥秘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介绍“光年”的含义：由于使用了望远镜，人们看到了远处的各种星体，发现星体之间的距离非常大，用地球上的长度单位来计算很不方便，于是人们就用光在一年中所走的路程作为星体之间的长度单位。光每秒钟走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千米，一年走</w:t>
            </w:r>
            <w:r>
              <w:rPr>
                <w:rFonts w:cs="宋体;SimSun" w:ascii="宋体;SimSun" w:hAnsi="宋体;SimSun"/>
                <w:sz w:val="21"/>
                <w:szCs w:val="21"/>
              </w:rPr>
              <w:t>94608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千米。（利用多媒体展示“光年”的含义和光年的距离算式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介绍哈勃太空望远镜：（多媒体展示哈勃太空望远镜的相关内容）随着人们对宇宙研究的深入，人们的足迹也走出了地球，走入了太空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，美国把一架以天文学家哈勃命名的空间望远镜送入太空，他能观测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光年外的天体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设计</w:t>
            </w:r>
          </w:p>
        </w:tc>
        <w:tc>
          <w:tcPr>
            <w:tcW w:w="77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宇宙的历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8:00Z</dcterms:created>
  <dc:creator>USER</dc:creator>
  <dc:description/>
  <cp:keywords/>
  <dc:language>en-US</dc:language>
  <cp:lastModifiedBy>lenovo</cp:lastModifiedBy>
  <dcterms:modified xsi:type="dcterms:W3CDTF">2016-11-28T06:17:00Z</dcterms:modified>
  <cp:revision>3</cp:revision>
  <dc:subject/>
  <dc:title>课题</dc:title>
</cp:coreProperties>
</file>