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szCs w:val="28"/>
        </w:rPr>
        <w:t xml:space="preserve">第 </w:t>
      </w:r>
      <w:r>
        <w:rPr>
          <w:rFonts w:eastAsia="黑体;SimHei"/>
          <w:b/>
          <w:sz w:val="32"/>
          <w:szCs w:val="28"/>
        </w:rPr>
        <w:t xml:space="preserve">4 </w:t>
      </w:r>
      <w:r>
        <w:rPr>
          <w:rFonts w:eastAsia="黑体;SimHei"/>
          <w:b/>
          <w:sz w:val="32"/>
          <w:szCs w:val="28"/>
        </w:rPr>
        <w:t>单元</w:t>
      </w:r>
      <w:r>
        <w:rPr>
          <w:rFonts w:eastAsia="黑体;SimHei"/>
          <w:b/>
          <w:sz w:val="32"/>
          <w:szCs w:val="28"/>
          <w:u w:val="single"/>
        </w:rPr>
        <w:t xml:space="preserve"> 《  关心天气 》 </w:t>
      </w:r>
      <w:r>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803"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今天天气怎么样》这一节课，作了一些调整和改变，一开始我采用的是播放神州六号航天飞船升天的壮观场面，有效地集中了学生的注意力，继而又问“要举行这么重大的发射，准备工作非常重要，航天工作者除了要对飞船做细心缜密的检查外，他们最关心的会是什么？”能激起学生对科学知识强烈的探究意识，引出天气的重要性，激起学生的学习兴趣，比书上直接讨论更能引起学生的兴趣。接下来就用多媒体技术直观形象地把各种各样的天气在课堂上集中展示，所提供的各种天气的表象能帮助学生把记忆中的已有经验充分调动起来。然后让学生自己发挥想象的翅膀，自己设计天气符号，增强学生的主观能动性；课的最后我引用诸葛亮《草船借箭》，引导学生知道天气预报古代就有，感受古代人民的伟大智慧，进行思想教育，并更深刻地认识天气与我们生活息息相关。</w:t>
            </w:r>
          </w:p>
          <w:p>
            <w:pPr>
              <w:pStyle w:val="Normal"/>
              <w:spacing w:lineRule="auto" w:line="360"/>
              <w:rPr/>
            </w:pPr>
            <w:r>
              <w:rPr>
                <w:rFonts w:ascii="宋体;SimSun" w:hAnsi="宋体;SimSun" w:cs="宋体;SimSun"/>
                <w:szCs w:val="21"/>
              </w:rPr>
              <w:t>天气与我们的生活、生产关系密切。在本课的教学中，我让学生通过观察天气引出一系列的问题，然后让学生讨论解决，针对学生解决不了的，教师作重点讲解或引导点拨。学生最有趣的是“你会设计天气符号”吗？学生们集思广益，结合天气的特点，创造出了一个个奇妙的天气符号。这项活动考察了学生们的想向力和创造力，把学生带进了有趣的科学课堂中。经过这样的训练，让学生们觉得硬邦邦的符号也不是那么难记了。</w:t>
            </w:r>
          </w:p>
          <w:p>
            <w:pPr>
              <w:pStyle w:val="Normal"/>
              <w:spacing w:lineRule="auto" w:line="360"/>
              <w:ind w:firstLine="525"/>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顺势引导，现在人们利用先进的设备来知道天气，但在古代，人们只能观察动物或者植物的变化，来大概的判断天气。于是留下了许多有用的谚语。并且与我们现代生活相联系，请你课后从网上搜集许多谚语，发现古人的谚语，真是言之有理，从中获得更多收获。</w:t>
            </w:r>
          </w:p>
          <w:p>
            <w:pPr>
              <w:pStyle w:val="Normal"/>
              <w:spacing w:lineRule="auto" w:line="360"/>
              <w:rPr>
                <w:rFonts w:ascii="宋体;SimSun" w:hAnsi="宋体;SimSun" w:cs="宋体;SimSun"/>
                <w:szCs w:val="21"/>
              </w:rPr>
            </w:pPr>
            <w:r>
              <w:rPr>
                <w:rFonts w:ascii="宋体;SimSun" w:hAnsi="宋体;SimSun" w:cs="宋体;SimSun"/>
                <w:szCs w:val="21"/>
              </w:rPr>
              <w:t>通过这节课有以下几点感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只是我们教学的一个例子而已，有时教材重组可以帮助我们更好的组织教学，对于教材我们应该利用而不搬用、穿插而不删减。这样才能灵活运用教材、灵活上好属于自己的每一节科学课。</w:t>
            </w:r>
          </w:p>
          <w:p>
            <w:pPr>
              <w:pStyle w:val="Normal"/>
              <w:spacing w:lineRule="auto" w:line="360"/>
              <w:rPr>
                <w:rFonts w:ascii="宋体;SimSun" w:hAnsi="宋体;SimSun" w:cs="宋体;SimSun"/>
                <w:szCs w:val="21"/>
              </w:rPr>
            </w:pPr>
            <w:r>
              <w:rPr>
                <w:rFonts w:ascii="宋体;SimSun" w:hAnsi="宋体;SimSun" w:cs="宋体;SimSun"/>
                <w:szCs w:val="21"/>
              </w:rPr>
              <w:t>２、 尊重生活，尊重学生已有经验，从学生已有经验出发引导学生得出科学知识才是最重要的，不要怕学生出错，关键是自己要有驾驭教材、驾驭知识的能力。</w:t>
            </w:r>
          </w:p>
          <w:p>
            <w:pPr>
              <w:pStyle w:val="Normal"/>
              <w:spacing w:lineRule="auto" w:line="360"/>
              <w:rPr>
                <w:rFonts w:ascii="宋体;SimSun" w:hAnsi="宋体;SimSun" w:cs="宋体;SimSun"/>
                <w:szCs w:val="21"/>
              </w:rPr>
            </w:pPr>
            <w:r>
              <w:rPr>
                <w:rFonts w:ascii="宋体;SimSun" w:hAnsi="宋体;SimSun" w:cs="宋体;SimSun"/>
                <w:szCs w:val="21"/>
              </w:rPr>
              <w:t>３、上课不能为了完成自己的备课案而教，而是要真正树立为学生服务的意识，在学生真正弄懂了一个问题之后，再进行下一个问题，不允许半点掺假，这样的科学课才是真正的培养学生的探究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４、课前预设很重要，预设的越充分，上课出现的问题就越少，课堂实效就会越高。</w:t>
            </w:r>
          </w:p>
        </w:tc>
      </w:tr>
    </w:tbl>
    <w:p>
      <w:pPr>
        <w:pStyle w:val="Normal"/>
        <w:tabs>
          <w:tab w:val="clear" w:pos="420"/>
          <w:tab w:val="left" w:pos="6495" w:leader="none"/>
        </w:tabs>
        <w:rPr>
          <w:rFonts w:ascii="宋体;SimSun" w:hAnsi="宋体;SimSun" w:cs="宋体;SimSun"/>
          <w:szCs w:val="21"/>
        </w:rPr>
      </w:pPr>
      <w:r>
        <w:rPr>
          <w:rFonts w:cs="宋体;SimSun" w:ascii="宋体;SimSun" w:hAnsi="宋体;SimSun"/>
          <w:szCs w:val="21"/>
        </w:rPr>
        <w:tab/>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26:00Z</dcterms:created>
  <dc:creator>user</dc:creator>
  <dc:description/>
  <cp:keywords/>
  <dc:language>en-US</dc:language>
  <cp:lastModifiedBy>lenovo</cp:lastModifiedBy>
  <dcterms:modified xsi:type="dcterms:W3CDTF">2018-05-02T07:02:00Z</dcterms:modified>
  <cp:revision>12</cp:revision>
  <dc:subject/>
  <dc:title>第 4 单元 《  关心天气 》 单元教学反思</dc:title>
</cp:coreProperties>
</file>