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 xml:space="preserve">周升旗仪式发言稿     </w:t>
      </w:r>
      <w:r>
        <w:rPr>
          <w:rFonts w:cs="宋体" w:ascii="宋体" w:hAnsi="宋体"/>
          <w:sz w:val="24"/>
          <w:szCs w:val="24"/>
        </w:rPr>
        <w:t>2016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一、开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敬爱的老师们、亲爱的同学们：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好！我是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班的</w:t>
      </w:r>
      <w:r>
        <w:rPr>
          <w:rFonts w:ascii="宋体" w:hAnsi="宋体" w:cs="宋体"/>
          <w:sz w:val="24"/>
          <w:szCs w:val="24"/>
          <w:lang w:eastAsia="zh-CN"/>
        </w:rPr>
        <w:t>於苗</w:t>
      </w:r>
      <w:r>
        <w:rPr>
          <w:rFonts w:ascii="宋体" w:hAnsi="宋体" w:cs="宋体"/>
          <w:sz w:val="24"/>
          <w:szCs w:val="24"/>
        </w:rPr>
        <w:t>，本周的升旗仪式由我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中队承担。担任本次升旗手的是我们中队的</w:t>
      </w:r>
      <w:r>
        <w:rPr>
          <w:rFonts w:ascii="宋体" w:hAnsi="宋体" w:cs="宋体"/>
          <w:sz w:val="24"/>
          <w:szCs w:val="24"/>
          <w:lang w:eastAsia="zh-CN"/>
        </w:rPr>
        <w:t>蒋金</w:t>
      </w:r>
      <w:r>
        <w:rPr>
          <w:rFonts w:ascii="宋体" w:hAnsi="宋体" w:cs="宋体"/>
          <w:sz w:val="24"/>
          <w:szCs w:val="24"/>
        </w:rPr>
        <w:t>同学，护旗手是</w:t>
      </w:r>
      <w:r>
        <w:rPr>
          <w:rFonts w:ascii="宋体" w:hAnsi="宋体" w:cs="宋体"/>
          <w:sz w:val="24"/>
          <w:szCs w:val="24"/>
          <w:lang w:eastAsia="zh-CN"/>
        </w:rPr>
        <w:t>王伊涵同学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lang w:eastAsia="zh-CN"/>
        </w:rPr>
        <w:t>胡兵</w:t>
      </w:r>
      <w:r>
        <w:rPr>
          <w:rFonts w:ascii="宋体" w:hAnsi="宋体" w:cs="宋体"/>
          <w:sz w:val="24"/>
          <w:szCs w:val="24"/>
        </w:rPr>
        <w:t>同学，他们都是成绩优异、爱好阅读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升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崭新的一周又开始了，我们又迎来了这庄严而神圣的一刻。我宣布：圩塘中心小学第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周升旗仪式现在开始！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体立正，出旗，敬礼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稍等）      礼毕</w:t>
      </w:r>
      <w:r>
        <w:rPr>
          <w:rFonts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升旗，奏国歌，唱国歌。敬礼！（稍等）      礼毕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旗下讲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今天的主题是“爱惜粮食 文明用餐”。下面请四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班的姜宇航作国旗下讲话，大家掌声欢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谢谢姜宇航同学的发言。同学们，在生活中，你是胆大的人还是胆小的人呢？请欣赏四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班的陈庆、杨思琪同学带来的相声表演《胆大与胆小》。大家掌声欢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在我校“生命之水”主题教育活动中，许多同学表现优异，作品荣获一等奖。他们分别是：石郭发、周墨涵、张云云、杨晨、陈梦柯等。请这些同学上台领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值周反馈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请高老师做上周值周反馈。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升旗仪式结束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周升旗仪式到此结束，请同学们按秩序退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20" w:before="75" w:after="75"/>
        <w:ind w:firstLine="2715"/>
        <w:jc w:val="left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爱惜粮食，文明就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尊敬的各位老师、亲爱的同学们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大家早上好</w:t>
      </w:r>
      <w:r>
        <w:rPr>
          <w:sz w:val="24"/>
        </w:rPr>
        <w:t>！</w:t>
      </w:r>
      <w:r>
        <w:rPr>
          <w:sz w:val="24"/>
        </w:rPr>
        <w:t>今天我</w:t>
      </w:r>
      <w:r>
        <w:rPr>
          <w:sz w:val="24"/>
          <w:lang w:eastAsia="zh-CN"/>
        </w:rPr>
        <w:t>国旗下讲话</w:t>
      </w:r>
      <w:r>
        <w:rPr>
          <w:sz w:val="24"/>
        </w:rPr>
        <w:t>的题目</w:t>
      </w:r>
      <w:r>
        <w:rPr>
          <w:sz w:val="24"/>
        </w:rPr>
        <w:t>是</w:t>
      </w:r>
      <w:r>
        <w:rPr>
          <w:sz w:val="24"/>
        </w:rPr>
        <w:t>《爱惜粮食，文明就餐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食堂是我们在校学习生活的重要场所之一，营造清洁舒适的就餐环境，不仅关系着每位同学的生活，而且直接体现了我们</w:t>
      </w:r>
      <w:r>
        <w:rPr>
          <w:sz w:val="24"/>
          <w:lang w:eastAsia="zh-CN"/>
        </w:rPr>
        <w:t>小</w:t>
      </w:r>
      <w:r>
        <w:rPr>
          <w:sz w:val="24"/>
        </w:rPr>
        <w:t>学生的整体形象。我们在平时的就餐过程中看到，还有一些同学仍然存在一些需要改进的地方</w:t>
      </w:r>
      <w:r>
        <w:rPr>
          <w:sz w:val="24"/>
          <w:lang w:eastAsia="zh-CN"/>
        </w:rPr>
        <w:t>。</w:t>
      </w:r>
      <w:r>
        <w:rPr>
          <w:sz w:val="24"/>
        </w:rPr>
        <w:t>为了让同学们更加明确文明就餐的注意事项，增强同学们的文明意识，真正做到就餐中人人文明，个个节约，特发出如下倡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爱惜粮食，按需购餐，杜绝浪费，做“光盘行动”的践行者。节约粮食是尊重他人劳动的表现，也是你高尚人格的体现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持良好的就餐秩序，按顺序排队就餐，不插队，讲文明讲礼貌、守公德，言语文明、举止得体，让整齐有序的队伍成为学校餐厅里一道亮丽的风景线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随地吐痰、乱扔餐巾纸和食物残渣，注意自己的形象，也为他人创造干净整洁的就餐环境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爱护餐厅设施，不随意移动桌椅，不踩踏桌凳，不乱涂，不乱刻，不损坏电器照明等设备，维护公共卫生安全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播种的是习惯，收获的是品格”，让我们以养成良好的公德为目标，为共同营造一个文明有序的就餐环境而努力！请同学们从我做起，从现在做起，从点滴做起，用自己的实际行动为树立</w:t>
      </w:r>
      <w:r>
        <w:rPr>
          <w:sz w:val="24"/>
          <w:lang w:eastAsia="zh-CN"/>
        </w:rPr>
        <w:t>和乐娃</w:t>
      </w:r>
      <w:r>
        <w:rPr>
          <w:sz w:val="24"/>
        </w:rPr>
        <w:t>的良好形象，为创造文明节约的</w:t>
      </w:r>
      <w:r>
        <w:rPr>
          <w:sz w:val="24"/>
          <w:lang w:eastAsia="zh-CN"/>
        </w:rPr>
        <w:t>圩小</w:t>
      </w:r>
      <w:r>
        <w:rPr>
          <w:sz w:val="24"/>
        </w:rPr>
        <w:t>大家庭、为我们的健康成长共同努力吧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4:00Z</dcterms:created>
  <dc:creator>walkinnet</dc:creator>
  <dc:description/>
  <dc:language>en-US</dc:language>
  <cp:lastModifiedBy>Administrator</cp:lastModifiedBy>
  <dcterms:modified xsi:type="dcterms:W3CDTF">2016-06-21T01:37:35Z</dcterms:modified>
  <cp:revision>5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