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批评的艺术</w:t>
      </w:r>
    </w:p>
    <w:p>
      <w:pPr>
        <w:pStyle w:val="Normal"/>
        <w:widowControl/>
        <w:ind w:firstLine="30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圩塘中心小学   盛爱凤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【论文提要】：</w:t>
      </w:r>
      <w:r>
        <w:rPr>
          <w:rFonts w:ascii="宋体;SimSun" w:hAnsi="宋体;SimSun" w:cs="宋体;SimSun"/>
          <w:kern w:val="0"/>
          <w:sz w:val="28"/>
          <w:szCs w:val="28"/>
        </w:rPr>
        <w:t>老师批评学生的语言，是唤起学生对自己不良行为的警觉，终止不良行为，向着正确方向前进的心理刺激素，是教育学生的“常规方法”。恰当使用，能指点迷津，启迪心智。但事物总是辨证的。“直来直去，直言不讳”形容一个人心底坦荡，待人真诚，常常被认为是一个人的优点，即使对对方有所冒犯，也会因为“良药苦口利于病，忠言逆耳利于行”而得到谅解。可“直言”并非处处适用，事事可行，如在批评的时候如果使用不当，不但达不到教育的目的，反而可能引起教师与学生之间的隔阂产生。真正富有教育魅力的批评，不是伤害学生心灵的刑具，不是批评者广施威风，使被批评者无地自容，而是在于培养学生的尊严感，激发学生上进心，促使学生道德上的自勉。因此，批评不但是教育人的一种手段，也是一门艺术，更是一门科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关键词】：</w:t>
      </w:r>
      <w:r>
        <w:rPr>
          <w:rFonts w:ascii="宋体;SimSun" w:hAnsi="宋体;SimSun" w:cs="宋体;SimSun"/>
          <w:kern w:val="0"/>
          <w:sz w:val="28"/>
          <w:szCs w:val="28"/>
        </w:rPr>
        <w:t>批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信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尊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关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鼓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艺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批评是教育学生的一种手段，恰当好处的批评，能够有效地纠正学生的不良行为和缺点，但如果掌握不好尺度，则会使学生失去自尊，自暴自弃。所以说，苦口良药学问深，作为教师用该抓住时机，采取适当的批评方法，才能药到病除，收到良好的效果。归纳起来，批评有以下几种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批评要寓讲故事、打比方中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低年级学生天真幼稚，年龄较小，对道理的理解往往不容易到位，他们有时还不能清晰地意识到自己错误的存在。老师对他们可采取旁敲侧击的方式，寓批评于讲故事、打比方或意味深长的动作、言语之中，促使学生深思、自责。著名教育家孙敬修见几个孩子在折树枝，便把耳朵凑过去，装出听什么的样子。孩子们好奇地问爷爷在听什么，他说是在听小树苗哭泣。“小树苗也会哭吗？”“是呀！你们折了它，它当然要哭。它们说，它们长大好为大家作贡献呢，请你们不要损害它们。”孩子们听了，羞愧得脸也红了。后来，他们自动组织起护林小组。未发一句责备的话，却取得了一般批评所难以取得的效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 建议性的批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建议性的批评是指在批评时带有商量、讨论的口气，与学生交换意见的批评。一般的做法是老师以商量问题的态度，把批评的信息传递给学生，与学生交谈时，平心静气，创造一种宽松、愉快的气氛，使学生打消顾虑，与教师配合，达到圆满解决问题的目的。学生是幼稚的，常在主动工作和做好事的时候犯错误。对于这种由于想得不周到，顾此失彼的错误，决不能简单否定、讥笑。老师要热心提出一些建议性的意见，在他们面临失败的时候，帮助他们取得成功。或者老师带有强烈的感情色彩的惋惜来表示自己的批评态度。如“你什么都好，就这方面存在不足，实在可惜”，“你要是不犯这个错误，那该多好啊”。这种方式即达到了批评学生的目的，又体现了老师对学生的理解和爱心，寥寥数语，效果却很明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做好铺垫的批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批评之前，要做好使学生愿意接受批评的铺垫工作。利用晨会课，讲讲面对错误的正确做法；树立榜样，讲讲名人在错误面前是怎样做的；在班级里反复强调勇于接受批评是学生的美德；讲讲“闻过则悲”、“闻过则闹”的危害。从多方面提高学生对批评的承受能力，逐渐在班上形成自觉自愿接受批评的风气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先表扬，后批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著名教育家陈鹤琴说：“无论什么人，受激励而改过，是很容易的，受责骂而改过，比较的是不大容易的，而小孩子尤其喜欢听好话，不喜欢听恶言。”因此，尤其对于那些自尊心受到严重挫伤，丧失上进心，破罐子破摔的学生，批评根本起不了任何作用，班主任用表扬代替批评，不失为一种良策。这样既保护了学生的自尊心，又使学生看到了前途和希望，还让学生感觉到班主任的公正。使用这种方法，要作深入细致的调查研究，从后进生身上找到闪光点，一分为二地分析问题，表扬时要恰如其分，不夸大其词，不轻描淡写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、暗示性的批评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暗示性的批评是指教师用语言、神态、人格等为暗示手段的一种批评方式。教师语言内容多为点拨提醒之类的话，主要适用于心细、敏感、自尊心强、能知错就改的学生。只要老师稍稍给予指责信号，略作点拨，他们就会立即改正错误。如我班的学习委员小聪一向表现不错，但在一节语文课讨论时，却与好友高声谈笑，其行为影响了他人的学习。于是，我在他到办公室领取作业本时顺便暗示他，作为班干部要树立自己的形象，做同学们的榜样。这样点到为止，就能收到良好的效果。反之，如果不注意场合而乱批评一通，就达不到应有的效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戴“功”立“罪”的批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小学生总会犯这样那样的错误，许多的错误往往是自控力差造成的，在认识上不存在什么障碍。对这样的错误，讲多少道理，也往往是徒费口舌，教师不妨“罚”他做一件好事来弥补自己的过失。这种方法可消除犯错误学生的心理负担，还可以增强他们的集体荣誉感，往往使学生乐意接受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应该指出，教师应有太阳一样光明磊落的胸怀，把自己的光和热送到每一个学生身上，不能厚此薄彼。对学生的缺点，不论是好学生或是后进生都不应偏袒，要一视同仁，公平相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教师教育学生是一个复杂而细致的过程，利用批评这一方式应以理解、信任、尊重、关怀、鼓励为基础，把自己看成一名学生，常与学生心理换位，理解学生，做学生的知心朋友，只有这样才能让学生在微笑中接受批评，这样的批评才会收到意想不到的效果。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8:00Z</dcterms:created>
  <dc:creator>User</dc:creator>
  <dc:description/>
  <cp:keywords/>
  <dc:language>en-US</dc:language>
  <cp:lastModifiedBy>anne</cp:lastModifiedBy>
  <cp:lastPrinted>2006-05-24T14:15:00Z</cp:lastPrinted>
  <dcterms:modified xsi:type="dcterms:W3CDTF">2012-09-14T05:38:00Z</dcterms:modified>
  <cp:revision>2</cp:revision>
  <dc:subject/>
  <dc:title>批评也得有讲究</dc:title>
</cp:coreProperties>
</file>