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995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"/>
        <w:gridCol w:w="749"/>
        <w:gridCol w:w="3707"/>
        <w:gridCol w:w="1130"/>
        <w:gridCol w:w="850"/>
        <w:gridCol w:w="51"/>
        <w:gridCol w:w="264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课题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两位数加整十数或一位数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时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日期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6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3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让学生经历探索两位数加整十数﹑两位数加一位数（不进位）的计算方法的过程，掌握这些加法的口算方法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体验数学与生活的密切联系，在解决问题的过程中培养数学意识，发展数学思维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培养学习数学的兴趣﹑初步的自主探究意识﹑主动合作意识和不怕困难的精神。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重点与难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 w:val="false"/>
                <w:bCs w:val="false"/>
                <w:color w:val="000000"/>
                <w:sz w:val="24"/>
              </w:rPr>
              <w:t>口算两位数加整十数或一位数的方法</w:t>
            </w:r>
            <w:r>
              <w:rPr>
                <w:rFonts w:ascii="ˎ̥;Times New Roman" w:hAnsi="ˎ̥;Times New Roman" w:cs="ˎ̥;Times New Roman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ˎ̥;Times New Roman" w:hAnsi="ˎ̥;Times New Roman" w:cs="ˎ̥;Times New Roman"/>
                <w:b w:val="false"/>
                <w:bCs w:val="false"/>
                <w:color w:val="000000"/>
                <w:sz w:val="24"/>
              </w:rPr>
              <w:t>比较两种方法的不同点和相同点，正确计算。</w:t>
            </w:r>
          </w:p>
        </w:tc>
      </w:tr>
      <w:tr>
        <w:trPr>
          <w:trHeight w:val="316" w:hRule="atLeast"/>
        </w:trPr>
        <w:tc>
          <w:tcPr>
            <w:tcW w:w="99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过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板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内容与呈现方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生活动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交流反馈方式</w:t>
            </w:r>
          </w:p>
        </w:tc>
      </w:tr>
      <w:tr>
        <w:trPr>
          <w:trHeight w:val="993" w:hRule="atLeast"/>
        </w:trPr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常规性积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口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答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1. 3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个十是（</w:t>
            </w:r>
            <w:r>
              <w:rPr>
                <w:rStyle w:val="Tpccontent"/>
                <w:rFonts w:ascii="Tahoma" w:hAnsi="Tahoma" w:cs="Tahoma" w:eastAsia="Tahoma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）；</w:t>
            </w:r>
            <w:r>
              <w:rPr>
                <w:rStyle w:val="Tpccontent"/>
                <w:rFonts w:ascii="Tahoma" w:hAnsi="Tahoma" w:cs="Tahoma" w:eastAsia="Tahoma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2. 45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里有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(   )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个十和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(   )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个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3. (   )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个十和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(   )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个一合起来是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75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）口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算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 xml:space="preserve">30+50    6+40     4+30       </w:t>
              <w:br/>
              <w:br/>
              <w:t xml:space="preserve">30+5     60+4     40+30    </w:t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同桌互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其他学生手势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判断对与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集体交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核心过程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学习两位数加整十数。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教学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45+30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）昨天我们学了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40+30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这样整十数的加法，改一改，你会算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改成：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45+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）你是怎样算的？和同学说一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对比：不管使摆小棒还是拨计数器，他们都有什么共同的地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如果不用小棒和拨数器，你准备怎么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教学书写表达，先算：再算。</w:t>
            </w:r>
          </w:p>
          <w:p>
            <w:pPr>
              <w:pStyle w:val="Normal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Tpccontent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同桌交流操作</w:t>
            </w:r>
          </w:p>
          <w:p>
            <w:pPr>
              <w:pStyle w:val="Normal"/>
              <w:spacing w:lineRule="exact" w:line="32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学生选择课前准备的小棒或计数器进行作探索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Tpccontent"/>
                <w:rFonts w:ascii="Tahoma" w:hAnsi="Tahoma" w:eastAsia="宋体" w:cs="Tahoma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独立思考</w:t>
            </w:r>
          </w:p>
          <w:p>
            <w:pPr>
              <w:pStyle w:val="Normal"/>
              <w:spacing w:lineRule="exact" w:line="320"/>
              <w:rPr>
                <w:rStyle w:val="Tpccontent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同桌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独立思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生认真听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指名回答</w:t>
            </w:r>
          </w:p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教师巡视指导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指</w:t>
            </w:r>
            <w:r>
              <w:rPr>
                <w:b w:val="false"/>
                <w:bCs w:val="false"/>
                <w:sz w:val="24"/>
                <w:lang w:val="en-US" w:eastAsia="zh-CN"/>
              </w:rPr>
              <w:t>名</w:t>
            </w:r>
            <w:r>
              <w:rPr>
                <w:b w:val="false"/>
                <w:bCs w:val="false"/>
                <w:sz w:val="24"/>
              </w:rPr>
              <w:t>演示，其他人点评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呈现资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摆小棒：边摆边说怎么算的？为什么把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捆小棒和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捆小棒放在一起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计数器：边摆边说怎么算的？为什么要在十位上拨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颗算珠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总结：都是先把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个十和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个十先合起来，也就是先算十位加十位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指名交流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先算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40+30=70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再算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70+5=75</w:t>
            </w:r>
          </w:p>
        </w:tc>
      </w:tr>
      <w:tr>
        <w:trPr>
          <w:trHeight w:val="77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二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学习两位数加一位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教学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45+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谈话：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两位数加整十数我们已经会算了，那两位数加一位数，你还会算吗？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45+3=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如果不用学具，该如何算？如果需要学具的帮助，你可以用学具帮助算一算，再说一说怎么算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对比：不管使摆小棒还是拨计数器，他们都有什么共同的地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如果不用小棒和拨数器，你准备怎么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）学生通过刚刚的学习，自己想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书写表达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方式。</w:t>
            </w:r>
          </w:p>
          <w:p>
            <w:pPr>
              <w:pStyle w:val="Normal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比较归纳。</w:t>
            </w:r>
          </w:p>
          <w:p>
            <w:pPr>
              <w:pStyle w:val="Normal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计算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45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和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45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＋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有什么不同？</w:t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Tpccontent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同桌交流操作</w:t>
            </w:r>
          </w:p>
          <w:p>
            <w:pPr>
              <w:pStyle w:val="Normal"/>
              <w:spacing w:lineRule="exact" w:line="32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学生选择小棒或计数器进行作探索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同桌讨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独立思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独立尝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同桌讨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呈现资源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摆小棒：边摆边说自己的计算过程，其他的同学可以随时提问他，为什么这样摆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计数器：边拨边说怎么算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指名交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全班交流</w:t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eastAsia="zh-CN"/>
              </w:rPr>
              <w:t>明确：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、加几十，就先算几十加几十，十位相加。加几，就先算几加加，个位相加。</w:t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Tpccontent"/>
                <w:rFonts w:eastAsia="Tahoma"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Style w:val="Tpccontent"/>
                <w:rFonts w:cs="Tahoma" w:ascii="Tahoma" w:hAnsi="Tahoma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Style w:val="Tpccontent"/>
                <w:rFonts w:ascii="Tahoma" w:hAnsi="Tahoma" w:cs="Tahoma"/>
                <w:b w:val="false"/>
                <w:bCs w:val="false"/>
                <w:color w:val="000000"/>
                <w:sz w:val="24"/>
                <w:lang w:val="en-US" w:eastAsia="zh-CN"/>
              </w:rPr>
              <w:t>、加几十时，十位变了，加几时，个位变了。</w:t>
            </w:r>
          </w:p>
        </w:tc>
      </w:tr>
      <w:tr>
        <w:trPr>
          <w:trHeight w:val="123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Tpccontent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活动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时练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巩固新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“想想做做”第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小朋友真了不起，找到了两位数加整十数、一位数的计算方法。考考你，看看谁能一下子做全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想想做做”第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图中给出了哪些信息</w:t>
            </w:r>
            <w:r>
              <w:rPr>
                <w:b w:val="false"/>
                <w:bCs w:val="false"/>
                <w:sz w:val="24"/>
                <w:lang w:val="en-US" w:eastAsia="zh-CN"/>
              </w:rPr>
              <w:t>?</w:t>
            </w:r>
            <w:r>
              <w:rPr>
                <w:b w:val="false"/>
                <w:bCs w:val="false"/>
                <w:sz w:val="24"/>
                <w:lang w:val="en-US" w:eastAsia="zh-CN"/>
              </w:rPr>
              <w:t>要我们求出什么问题</w:t>
            </w:r>
            <w:r>
              <w:rPr>
                <w:b w:val="false"/>
                <w:bCs w:val="false"/>
                <w:sz w:val="24"/>
                <w:lang w:val="en-US" w:eastAsia="zh-CN"/>
              </w:rPr>
              <w:t>?</w:t>
            </w:r>
            <w:r>
              <w:rPr>
                <w:b w:val="false"/>
                <w:bCs w:val="false"/>
                <w:sz w:val="24"/>
                <w:lang w:val="en-US" w:eastAsia="zh-CN"/>
              </w:rPr>
              <w:t>怎样求出苹果和梨共有多少个</w:t>
            </w:r>
            <w:r>
              <w:rPr>
                <w:b w:val="false"/>
                <w:bCs w:val="false"/>
                <w:sz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速算大比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比比谁的速度最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猜算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猜猜花儿后面藏着谁？先观察什么没变，什么变了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独立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口算。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独立说题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独立列出算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抢答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同桌互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指定两名学生全班演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追问算法。有困难的可以利用拨数器帮忙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集体校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指名交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集体交流</w:t>
            </w:r>
          </w:p>
        </w:tc>
      </w:tr>
      <w:tr>
        <w:trPr>
          <w:trHeight w:val="1490" w:hRule="atLeast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总结全课，反思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通过今天的学习，在计算两位数加整十数或者一位数时需要注意什么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独立思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指名回答</w:t>
            </w:r>
          </w:p>
        </w:tc>
      </w:tr>
      <w:tr>
        <w:trPr>
          <w:trHeight w:val="1878" w:hRule="atLeast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板书设计</w:t>
            </w:r>
          </w:p>
        </w:tc>
        <w:tc>
          <w:tcPr>
            <w:tcW w:w="8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两位数加整十数</w:t>
            </w:r>
            <w:r>
              <w:rPr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</w:rPr>
              <w:t>一位数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Style w:val="Tpccontent"/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54000</wp:posOffset>
                      </wp:positionV>
                      <wp:extent cx="15875" cy="445135"/>
                      <wp:effectExtent l="0" t="0" r="0" b="0"/>
                      <wp:wrapNone/>
                      <wp:docPr id="1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6" stroked="t" o:allowincell="t" style="position:absolute;margin-left:243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45+30=75     </w:t>
            </w:r>
            <w:r>
              <w:rPr>
                <w:rFonts w:ascii="宋体" w:hAnsi="宋体" w:cs="宋体"/>
              </w:rPr>
              <w:t>先：</w:t>
            </w:r>
            <w:r>
              <w:rPr>
                <w:rFonts w:cs="宋体" w:ascii="宋体" w:hAnsi="宋体"/>
              </w:rPr>
              <w:t xml:space="preserve">40+30=70            45+ 3=48    </w:t>
            </w:r>
            <w:r>
              <w:rPr>
                <w:rFonts w:ascii="宋体" w:hAnsi="宋体" w:cs="宋体"/>
              </w:rPr>
              <w:t>先：</w:t>
            </w:r>
            <w:r>
              <w:rPr>
                <w:rFonts w:cs="宋体" w:ascii="宋体" w:hAnsi="宋体"/>
              </w:rPr>
              <w:t>5+3=8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8575</wp:posOffset>
                      </wp:positionV>
                      <wp:extent cx="15875" cy="445135"/>
                      <wp:effectExtent l="0" t="0" r="0" b="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49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40 5          </w:t>
            </w:r>
            <w:r>
              <w:rPr>
                <w:rFonts w:ascii="宋体" w:hAnsi="宋体" w:cs="宋体"/>
              </w:rPr>
              <w:t>再：</w:t>
            </w:r>
            <w:r>
              <w:rPr>
                <w:rFonts w:cs="宋体" w:ascii="宋体" w:hAnsi="宋体"/>
              </w:rPr>
              <w:t xml:space="preserve">70+5=75           40 5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再：</w:t>
            </w:r>
            <w:r>
              <w:rPr>
                <w:rFonts w:cs="宋体" w:ascii="宋体" w:hAnsi="宋体"/>
              </w:rPr>
              <w:t>40+8=48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24790</wp:posOffset>
                      </wp:positionV>
                      <wp:extent cx="278130" cy="635"/>
                      <wp:effectExtent l="0" t="0" r="0" b="0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28.9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7315</wp:posOffset>
                      </wp:positionV>
                      <wp:extent cx="635" cy="127000"/>
                      <wp:effectExtent l="0" t="0" r="0" b="0"/>
                      <wp:wrapNone/>
                      <wp:docPr id="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26.6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5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231140</wp:posOffset>
                      </wp:positionV>
                      <wp:extent cx="151130" cy="635"/>
                      <wp:effectExtent l="0" t="0" r="0" b="0"/>
                      <wp:wrapNone/>
                      <wp:docPr id="5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274.4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2700</wp:posOffset>
                      </wp:positionV>
                      <wp:extent cx="635" cy="127000"/>
                      <wp:effectExtent l="0" t="0" r="0" b="0"/>
                      <wp:wrapNone/>
                      <wp:docPr id="6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215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67640</wp:posOffset>
                      </wp:positionV>
                      <wp:extent cx="278130" cy="635"/>
                      <wp:effectExtent l="0" t="0" r="0" b="0"/>
                      <wp:wrapNone/>
                      <wp:docPr id="7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219.4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70                                   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21T13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