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第</w:t>
      </w:r>
      <w:r>
        <w:rPr>
          <w:rFonts w:eastAsia="黑体;SimHei"/>
          <w:b/>
          <w:sz w:val="32"/>
          <w:szCs w:val="28"/>
        </w:rPr>
        <w:t>5</w:t>
      </w:r>
      <w:r>
        <w:rPr>
          <w:rFonts w:eastAsia="黑体;SimHei"/>
          <w:b/>
          <w:sz w:val="32"/>
          <w:szCs w:val="28"/>
        </w:rPr>
        <w:t>单元</w:t>
      </w:r>
      <w:r>
        <w:rPr>
          <w:rFonts w:eastAsia="黑体;SimHei"/>
          <w:b/>
          <w:sz w:val="32"/>
          <w:szCs w:val="28"/>
          <w:u w:val="single"/>
        </w:rPr>
        <w:t xml:space="preserve">  《观察与测量》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是所有方法的开端和基础，在整套教材中的地位显得格外重要。尤其对于三年级的学生，他们刚刚“接触”科学，实践时间尚短，一些必要的科学探究方法还没有掌握。故此，我在教学中特别注意了以下几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特别注意学生学习兴趣的调动和培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兴趣是最好的老师”。在上课的一开始，我并没有完全按照教材中给出的设计来进行授课。如果完全按照那个流程来上这节科学课，可能课堂上会很流畅，甚至滴水不漏，但是真正留给孩子们的又有多少呢？基于此，我在课的一开始，先抛给学生一个包袱，让学生来纠正老师在观察螳螂时出现的错误，让学生明白如果观察得不够细致，就会出现错误，同时感受到观察的重要性，把学生置于“优越”的位置上，并引以为豪。这样学生的探究兴趣一下子就被调动起来了，一下子就抓住了学生的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别注意挖掘身边资源，进行结构化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准备用各种感官进行观察这一环节教学时，我曾经考虑过以游戏的方式来进行，如分别让四个学生来扮演“眼睛”“鼻子”“耳朵”和“嘴巴”，然后分别辨别各种物品，但从以往课堂教学实践经验来看，效果并不理想，主要是因为学生对于这种游戏已经非常熟悉了，他们已经提不起兴趣了，所以我果断地否定掉了自己当初的设计，取而代之的是进行一场“我猜、我猜、我猜猜！”的竞赛。在此之前，我在班级里做过调查，绝大部分孩子都看过“开心辞典”这个电视节目，并且大部分人很喜欢，于是我就来了个“偷梁换柱”，在班级里也搞了个“现场版”的“开心辞典”活动。实践证明，课堂教学效果很好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三年级学生对周围的世界的好奇心和探究欲比一、二年级学生更为强烈和积极，因此，在教学中都尽量放手他们主动参与科学的学习探究。因为，三年级上册的教材非常贴近学生的实际生活。因此，在教学中，注重满足学生发展需要和已有经验的结合，提供他们能直接参与的各种问题，让他们更容易地进行科学的各种实际观察和操作。这样也比教师单纯的讲授训练更有效，促进学生的科学能力的提高。比如，让学生自己设计观察方案，并通过户外的观察记录自己的发现，以小组合作的形式让他们分享观察和实验的快乐，也提高彼此观察、实验的能力。同时，教师在作为活动的组织者，引领者和亲密的伙伴，对学生在科学学习活动中的表现给予充分的理解和尊重，并以自己的教学行为对学生产生了积极的影响。在这样的开放的课堂环境下，学生对科学便会产生浓厚的兴趣，经过多次的实际观察和实验活动后，自然也就提高了学生的科学能力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1:00Z</dcterms:created>
  <dc:creator>USER</dc:creator>
  <dc:description/>
  <cp:keywords/>
  <dc:language>en-US</dc:language>
  <cp:lastModifiedBy>john</cp:lastModifiedBy>
  <dcterms:modified xsi:type="dcterms:W3CDTF">2015-06-25T04:17:00Z</dcterms:modified>
  <cp:revision>13</cp:revision>
  <dc:subject/>
  <dc:title>第  《观察与测量》    单元教学反思</dc:title>
</cp:coreProperties>
</file>