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426085</wp:posOffset>
            </wp:positionV>
            <wp:extent cx="6781800" cy="49593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9750</wp:posOffset>
            </wp:positionH>
            <wp:positionV relativeFrom="page">
              <wp:posOffset>628650</wp:posOffset>
            </wp:positionV>
            <wp:extent cx="3829050" cy="296227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521335</wp:posOffset>
                </wp:positionV>
                <wp:extent cx="4780915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家好，我是来自六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班的陈晓叶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份，上课时认真听讲，积极发言。课余时间我会充分利用时间进行课内外阅读，发展业余爱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并乐于助人，帮助同学解决问题，每天作业都能按时完成，是同学们学习的好榜样。我工作认真负责，是老师的得力小助手，也是同学们公认的“和乐娃”之星。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120pt;mso-wrap-distance-left:9.05pt;mso-wrap-distance-right:9.05pt;mso-wrap-distance-top:0pt;mso-wrap-distance-bottom:0pt;margin-top:41.05pt;mso-position-vertical-relative:text;margin-left:1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大家好，我是来自六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班的陈晓叶。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月份，上课时认真听讲，积极发言。课余时间我会充分利用时间进行课内外阅读，发展业余爱好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并乐于助人，帮助同学解决问题，每天作业都能按时完成，是同学们学习的好榜样。我工作认真负责，是老师的得力小助手，也是同学们公认的“和乐娃”之星。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05:00Z</dcterms:created>
  <dc:creator>USER</dc:creator>
  <dc:description/>
  <dc:language>en-US</dc:language>
  <cp:lastModifiedBy>Administrator</cp:lastModifiedBy>
  <cp:lastPrinted>2017-11-03T16:13:00Z</cp:lastPrinted>
  <dcterms:modified xsi:type="dcterms:W3CDTF">2017-11-03T08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