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b/>
          <w:color w:val="231F20"/>
          <w:spacing w:val="72"/>
          <w:sz w:val="44"/>
          <w:szCs w:val="44"/>
          <w:lang w:eastAsia="zh-CN"/>
        </w:rPr>
        <w:t xml:space="preserve">     </w:t>
      </w:r>
      <w:r>
        <w:rPr>
          <w:rFonts w:ascii="黑体" w:hAnsi="黑体" w:eastAsia="黑体"/>
          <w:sz w:val="44"/>
          <w:szCs w:val="44"/>
        </w:rPr>
        <w:t>交 往 互 动 式 教 学 设 计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"/>
        <w:gridCol w:w="3840"/>
        <w:gridCol w:w="1125"/>
        <w:gridCol w:w="975"/>
        <w:gridCol w:w="135"/>
        <w:gridCol w:w="1784"/>
      </w:tblGrid>
      <w:tr>
        <w:trPr>
          <w:trHeight w:val="316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5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以内的加法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546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64" w:hRule="atLeast"/>
        </w:trPr>
        <w:tc>
          <w:tcPr>
            <w:tcW w:w="5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联系具体情境写出加法算式的过程，初步认识加法的含义，认识加法，会读写加法算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通过主动探索和相互交流，初步掌握得数在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以内的加法计算方法，能正确地计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在具体情境中建立模型，培养初步的观察、比较能力，体会数学与生活的练习，积累数学活动的经验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 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重点： 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初步认识加法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的含义，领悟计算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难点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合具体情境，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抽象归纳加法的意义。</w:t>
            </w:r>
          </w:p>
        </w:tc>
      </w:tr>
      <w:tr>
        <w:trPr>
          <w:trHeight w:val="316" w:hRule="atLeast"/>
        </w:trPr>
        <w:tc>
          <w:tcPr>
            <w:tcW w:w="87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过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1264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出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分与合（不完整的格式）。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口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生生对练。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让学生自己先说一说，然后全班边交流边填空。</w:t>
            </w:r>
          </w:p>
        </w:tc>
      </w:tr>
      <w:tr>
        <w:trPr>
          <w:trHeight w:val="90" w:hRule="atLeast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、认识加法的意义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说三句话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动画分步出示主题图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问：从刚才的图上看到了什么？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引导：把这三句话连起来就可以完整地表达这幅图的意思了，谁能连起来说一说？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列式计算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问：到底有几个小朋友在浇花呢？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追问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怎么得来的呢？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问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能列个算式吗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认识“加号”、书空；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读法：板书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追问：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”“2”“5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别表示什么意思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提炼加法的意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．活动小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指着板书：刚才我们是怎么解决这个问题的？先干什么？再干什么？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、建立加法模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．过渡：你能用刚才学到的三个步骤继续来解决问题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 “试一试”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炼：要求一共有多少个小朋友，就是要把左边的部分和右边的部分合起来。（手势跟进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量举例建立模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起出示三个情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．提炼：刚刚我们解决了这么多的问题，回顾这些问题，你发现它们都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  <w:lang w:eastAsia="zh-CN"/>
              </w:rPr>
              <w:t>有什么共同的特点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揭题：这就是我们今天一起学习的“加法”，要求一共有多少，就要把两个部分合起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疑：这样的算式我们都称为加法算式，那这些算式是怎样计算的？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能根据一个数的分与合写出相应的加法算式吗？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巩固练习，内化新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“想想做做”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-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题。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表达：原来有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小朋友在浇花，又来了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小朋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己先说一说，再全班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把你的方法和同桌交流一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列式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+2=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说一说表示的含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共同做手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先自己说一说，然后交流：（说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算式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按三步骤自己在下面说一说，然后交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现：都是做的加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：只要想分与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分与合说一说加法算式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追问：你能提一个问题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名学生说三句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流：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  <w:lang w:eastAsia="zh-CN"/>
              </w:rPr>
              <w:t>）数出来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成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名回答。</w:t>
            </w:r>
          </w:p>
        </w:tc>
      </w:tr>
      <w:tr>
        <w:trPr>
          <w:trHeight w:val="9560" w:hRule="atLeast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板书说一说：先说三句话，再列式计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追问：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”“2”“3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代表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小题集体交流：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小题同桌交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追问：为什么都用加法来计算呢？（手势跟进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悟：因为要求一共有多少？都要把两个部分合起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今天我们一起研究了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．生活中也有很多地方用到加法，你能举一些这样的例子吗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在生活中找一找，举例说三句话，并列式计算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内的</w:t>
            </w:r>
            <w:r>
              <w:rPr>
                <w:rFonts w:ascii="宋体" w:hAnsi="宋体" w:cs="宋体"/>
                <w:sz w:val="24"/>
                <w:lang w:eastAsia="zh-CN"/>
              </w:rPr>
              <w:t>加法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3+2=5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合成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）               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号  读作：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加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等于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tmq</dc:creator>
  <dc:description/>
  <dc:language>en-US</dc:language>
  <cp:lastModifiedBy>Administrator</cp:lastModifiedBy>
  <cp:lastPrinted>2016-11-28T14:51:00Z</cp:lastPrinted>
  <dcterms:modified xsi:type="dcterms:W3CDTF">2016-11-28T06:51:30Z</dcterms:modified>
  <cp:revision>12</cp:revision>
  <dc:subject/>
  <dc:title>     交 往 互 动 式 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