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990975" cy="2958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中队 升旗手  黄珂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是来自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队的黄珂。在班级里，我是一个学习刻苦，关心班级，乐意与同学们建立真挚友谊的学生。我的兴趣爱好广泛，有看书、骑自行车、练书法等。虽然我的课余生活丰富，但是我学习也丝毫没有松懈，成绩名列前茅。我感谢同学们能给我这次机会，让我成为升旗手，我一定不会辜负你们的期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8:00Z</dcterms:created>
  <dc:creator>walkinnet</dc:creator>
  <dc:description/>
  <dc:language>en-US</dc:language>
  <cp:lastModifiedBy>Administrator</cp:lastModifiedBy>
  <dcterms:modified xsi:type="dcterms:W3CDTF">2016-06-21T02:32:59Z</dcterms:modified>
  <cp:revision>4</cp:revision>
  <dc:subject/>
  <dc:title>大家好，我是五（3）中队的张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