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14300</wp:posOffset>
            </wp:positionV>
            <wp:extent cx="6781165" cy="4667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43180</wp:posOffset>
            </wp:positionV>
            <wp:extent cx="5270500" cy="29654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957830</wp:posOffset>
                </wp:positionV>
                <wp:extent cx="5666740" cy="157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嗨，大家好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我是来自二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）班的张丽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很高兴能被评为本月的班级和乐娃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是一个喜欢画画的快乐女生。我喜欢的运动是跑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和跳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在班里，我可是小小体育健将呢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的课余生活多姿多彩，十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丰富。唱歌、看书还有踢足球让我的课间生活变得丰富多彩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希望在这个新的大家庭和同学们一起愉快的生活、学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23.65pt;mso-wrap-distance-left:9.05pt;mso-wrap-distance-right:9.05pt;mso-wrap-distance-top:0pt;mso-wrap-distance-bottom:0pt;margin-top:232.9pt;mso-position-vertical-relative:text;margin-left:-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嗨，大家好！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我是来自二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）班的张丽瑶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很高兴能被评为本月的班级和乐娃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我是一个喜欢画画的快乐女生。我喜欢的运动是跑步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和跳绳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在班里，我可是小小体育健将呢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我的课余生活多姿多彩，十分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丰富。唱歌、看书还有踢足球让我的课间生活变得丰富多彩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我希望在这个新的大家庭和同学们一起愉快的生活、学习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微软雅黑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6:00Z</dcterms:created>
  <dc:creator>Administrator</dc:creator>
  <dc:description/>
  <dc:language>en-US</dc:language>
  <cp:lastModifiedBy>Administrator</cp:lastModifiedBy>
  <dcterms:modified xsi:type="dcterms:W3CDTF">2017-11-09T08:42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