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1800"/>
        <w:rPr>
          <w:rFonts w:ascii="黑体" w:hAnsi="黑体" w:eastAsia="黑体" w:cs="宋体"/>
          <w:color w:val="03005C"/>
          <w:kern w:val="0"/>
          <w:sz w:val="30"/>
          <w:szCs w:val="30"/>
        </w:rPr>
      </w:pPr>
      <w:r>
        <w:rPr>
          <w:rFonts w:ascii="黑体" w:hAnsi="黑体" w:cs="宋体" w:eastAsia="黑体"/>
          <w:color w:val="03005C"/>
          <w:kern w:val="0"/>
          <w:sz w:val="30"/>
          <w:szCs w:val="30"/>
        </w:rPr>
        <w:t xml:space="preserve">《我骄傲，我是中国人》朗诵稿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18"/>
          <w:szCs w:val="18"/>
        </w:rPr>
      </w:pPr>
      <w:r>
        <w:rPr>
          <w:rFonts w:cs="宋体" w:ascii="inherit;Times New Roman" w:hAnsi="inherit;Times New Roman"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宋体"/>
          <w:color w:val="000000"/>
          <w:kern w:val="0"/>
          <w:sz w:val="24"/>
        </w:rPr>
        <w:t>在无数蓝色的眼睛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和褐色的眼睛之中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句语速稍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有着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一双宝石般的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黑色眼睛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句稍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骄傲，我是中国人！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</w:t>
      </w:r>
      <w:r>
        <w:rPr>
          <w:rFonts w:ascii="华文楷体;宋体" w:hAnsi="华文楷体;宋体" w:cs="宋体" w:eastAsia="楷体_GB2312;楷体"/>
          <w:color w:val="000000"/>
          <w:kern w:val="0"/>
          <w:sz w:val="24"/>
        </w:rPr>
        <w:t>  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句深沉有力，掷地有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cs="宋体" w:ascii="inherit;Times New Roman" w:hAnsi="inherit;Times New Roman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w w:val="95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在无数白色的皮肤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和黑色的皮肤之中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w w:val="95"/>
          <w:kern w:val="0"/>
          <w:sz w:val="24"/>
        </w:rPr>
        <w:t>前两节内容一样，尤其“宝石般”和“大地般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有着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大地般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黄色的皮肤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</w:t>
      </w:r>
      <w:r>
        <w:rPr>
          <w:rFonts w:ascii="华文楷体;宋体" w:hAnsi="华文楷体;宋体" w:cs="宋体" w:eastAsia="楷体_GB2312;楷体"/>
          <w:color w:val="000000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两个词语，要读出自己特有的一种特征，读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骄傲，我是中国人！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</w:t>
      </w:r>
      <w:r>
        <w:rPr>
          <w:rFonts w:ascii="华文楷体;宋体" w:hAnsi="华文楷体;宋体" w:cs="宋体" w:eastAsia="楷体_GB2312;楷体"/>
          <w:color w:val="000000"/>
          <w:kern w:val="0"/>
          <w:sz w:val="24"/>
        </w:rPr>
        <w:t> </w:t>
      </w:r>
      <w:r>
        <w:rPr>
          <w:rFonts w:ascii="华文楷体;宋体" w:hAnsi="华文楷体;宋体" w:cs="宋体" w:eastAsia="楷体_GB2312;楷体"/>
          <w:color w:val="000000"/>
          <w:kern w:val="0"/>
          <w:sz w:val="24"/>
          <w:lang w:eastAsia="zh-CN"/>
        </w:rPr>
        <w:t>一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种自豪感一种豪迈之气，语速稍缓，深沉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val="en-US" w:eastAsia="zh-CN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>有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cs="宋体" w:ascii="inherit;Times New Roman" w:hAnsi="inherit;Times New Roman"/>
          <w:color w:val="000000"/>
          <w:kern w:val="0"/>
          <w:sz w:val="24"/>
        </w:rPr>
        <w:t> </w:t>
      </w:r>
      <w:r>
        <w:rPr>
          <w:rFonts w:ascii="inherit;Times New Roman" w:hAnsi="inherit;Times New Roman" w:cs="宋体"/>
          <w:color w:val="000000"/>
          <w:kern w:val="0"/>
          <w:sz w:val="24"/>
        </w:rPr>
        <w:t>我是中国人—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 </w:t>
      </w:r>
      <w:r>
        <w:rPr>
          <w:rFonts w:ascii="华文楷体;宋体" w:hAnsi="华文楷体;宋体" w:cs="宋体" w:eastAsia="楷体_GB2312;楷体"/>
          <w:color w:val="000000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一句把声音舒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黄土高原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是我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挺起的胸脯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黄河流水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是我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沸腾的血液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语调开始高昂，读出黄河的奔腾气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长城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是我扬起的手臂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语速至此逐渐加快，可有态势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泰山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是我站立的脚跟。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最后一句要读出坚定的语气，语速变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cs="宋体" w:ascii="inherit;Times New Roman" w:hAnsi="inherit;Times New Roman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是中国人—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句把声音舒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的祖先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最早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走出森林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的祖先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最早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开始耕耘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两句语速较慢，读出历史的岁月的漫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是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指南针、印刷术的后裔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是圆周率、地动仪的子孙。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两句要读得坚定，每一项都值得自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在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我的民族中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转变语气，舒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不光有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史册上万古不朽的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略带思考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孔夫子、司马迁、李自成、孙中山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语速不要太快，历数中华历史人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还有那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文学史上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万古不朽的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略带思考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花木兰、林黛玉、孙悟空、鲁智深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句逐渐变快，读出女男的不同气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骄傲，我是中国人！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自豪之情油然而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cs="宋体" w:ascii="inherit;Times New Roman" w:hAnsi="inherit;Times New Roman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是中国人—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       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声音舒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在我的国土上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不光有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句子末尾语音拖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雷电轰不倒的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长白雪山、黄山劲松</w:t>
      </w:r>
      <w:r>
        <w:rPr>
          <w:rFonts w:cs="宋体" w:ascii="inherit;Times New Roman" w:hAnsi="inherit;Times New Roman"/>
          <w:color w:val="000000"/>
          <w:kern w:val="0"/>
          <w:sz w:val="24"/>
        </w:rPr>
        <w:t>,       </w:t>
      </w:r>
      <w:r>
        <w:rPr>
          <w:rFonts w:cs="宋体" w:ascii="inherit;Times New Roman" w:hAnsi="inherit;Times New Roman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前半句刚，后半句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还有那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风雨不灭的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井冈传统、延安精神！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读出斩钉截铁的斗争意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骄傲，我是中国人！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充满战斗的激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cs="宋体" w:ascii="inherit;Times New Roman" w:hAnsi="inherit;Times New Roman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是中国人—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声音舒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那黄河一样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粗犷的声音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读出来黄河宏阔的气势，但不奔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不光响在联合国的大厦里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语速加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大声发表着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中国的议论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斩钉截铁，不容侵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也响在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奥林匹克的赛场上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远眺，语速稍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大声高喊着</w:t>
      </w:r>
      <w:r>
        <w:rPr>
          <w:rFonts w:cs="宋体" w:ascii="inherit;Times New Roman" w:hAnsi="inherit;Times New Roman"/>
          <w:color w:val="000000"/>
          <w:kern w:val="0"/>
          <w:sz w:val="24"/>
        </w:rPr>
        <w:t>/“</w:t>
      </w:r>
      <w:r>
        <w:rPr>
          <w:rFonts w:ascii="inherit;Times New Roman" w:hAnsi="inherit;Times New Roman" w:cs="宋体"/>
          <w:color w:val="000000"/>
          <w:kern w:val="0"/>
          <w:sz w:val="24"/>
        </w:rPr>
        <w:t>中国得分”</w:t>
      </w:r>
      <w:r>
        <w:rPr>
          <w:rFonts w:cs="宋体" w:ascii="inherit;Times New Roman" w:hAnsi="inherit;Times New Roman"/>
          <w:color w:val="000000"/>
          <w:kern w:val="0"/>
          <w:sz w:val="24"/>
        </w:rPr>
        <w:t>!              </w:t>
      </w:r>
      <w:r>
        <w:rPr>
          <w:rFonts w:eastAsia="楷体_GB2312;楷体" w:cs="宋体" w:ascii="inherit;Times New Roman" w:hAnsi="inherit;Times New Roman"/>
          <w:color w:val="000000"/>
          <w:kern w:val="0"/>
          <w:sz w:val="24"/>
        </w:rPr>
        <w:t xml:space="preserve"> 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忽然加快语速，声调加强，可有握拳态势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当掌声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把五星红旗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送上蓝天，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与上句形成对比，柔中带感动颤音，抬头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骄傲，我是中国人</w:t>
      </w:r>
      <w:r>
        <w:rPr>
          <w:rFonts w:cs="宋体" w:ascii="inherit;Times New Roman" w:hAnsi="inherit;Times New Roman"/>
          <w:color w:val="000000"/>
          <w:kern w:val="0"/>
          <w:sz w:val="24"/>
        </w:rPr>
        <w:t>!                  </w:t>
      </w:r>
      <w:r>
        <w:rPr>
          <w:rFonts w:eastAsia="楷体_GB2312;楷体" w:cs="宋体" w:ascii="inherit;Times New Roman" w:hAnsi="inherit;Times New Roman"/>
          <w:color w:val="000000"/>
          <w:kern w:val="0"/>
          <w:sz w:val="24"/>
        </w:rPr>
        <w:t xml:space="preserve">  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快速承接上一句，稍停，结句深沉而兴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cs="宋体" w:ascii="inherit;Times New Roman" w:hAnsi="inherit;Times New Roman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是中国人—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带有自豪的舒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那长城一样的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巨大手臂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语速稍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不光把采油钻杆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钻进外国人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逐渐加快，与下面的句子一气呵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预言打不出石油的地心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也把通信卫星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送上祖先们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与上一句紧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梦里也没有到过的白云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要有气势读出自豪之情，句尾稍停顿，抬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当五大洲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倾听东方声音的时候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再一次形成对比，柔声舒缓，作倾听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骄傲，我是中国人！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字一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cs="宋体" w:ascii="inherit;Times New Roman" w:hAnsi="inherit;Times New Roman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是中国人—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此时，本句较前面相同句子稍高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是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莫高窟壁画的传人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让那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翩翩欲飞的壁画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与我们同往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两句稍慢，语气略带沧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就是飞天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</w:t>
      </w:r>
      <w:r>
        <w:rPr>
          <w:rFonts w:ascii="inherit;Times New Roman" w:hAnsi="inherit;Times New Roman" w:cs="宋体" w:eastAsia="楷体_GB2312;楷体"/>
          <w:color w:val="000000"/>
          <w:kern w:val="0"/>
          <w:sz w:val="24"/>
        </w:rPr>
        <w:t>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声音高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飞天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就是我们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     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  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加快语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我骄傲，我是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中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国</w:t>
      </w:r>
      <w:r>
        <w:rPr>
          <w:rFonts w:cs="宋体" w:ascii="inherit;Times New Roman" w:hAnsi="inherit;Times New Roman"/>
          <w:color w:val="000000"/>
          <w:kern w:val="0"/>
          <w:sz w:val="24"/>
        </w:rPr>
        <w:t>/</w:t>
      </w:r>
      <w:r>
        <w:rPr>
          <w:rFonts w:ascii="inherit;Times New Roman" w:hAnsi="inherit;Times New Roman" w:cs="宋体"/>
          <w:color w:val="000000"/>
          <w:kern w:val="0"/>
          <w:sz w:val="24"/>
        </w:rPr>
        <w:t>人！    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大声喊出。最后三句可重复，语速更快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hanging="0"/>
        <w:jc w:val="left"/>
        <w:textAlignment w:val="baseline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cs="宋体" w:ascii="inherit;Times New Roman" w:hAnsi="inherit;Times New Roman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firstLine="48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是一篇歌颂我们伟大民族的抒情诗，应该读出一种自豪，用一种亢奋的、热情的语调来读，整个过程应该富于变化，节奏感强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210" w:right="-210" w:firstLine="480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首作品应该读出来豪迈的气势，同时还要注意对自己情绪的控制。不能一味的追求高亢而没有变化，不能一味的高声大喊，尤其要避免声嘶力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6:00Z</dcterms:created>
  <dc:creator>Lenovo User</dc:creator>
  <dc:description/>
  <dc:language>en-US</dc:language>
  <cp:lastModifiedBy>Administrator</cp:lastModifiedBy>
  <cp:lastPrinted>2012-09-07T12:23:00Z</cp:lastPrinted>
  <dcterms:modified xsi:type="dcterms:W3CDTF">2017-09-22T00:26:43Z</dcterms:modified>
  <cp:revision>2</cp:revision>
  <dc:subject/>
  <dc:title>《我骄傲，我是中国人》朗诵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