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6.10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我是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队的於苗，本周的升旗仪式由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队承担。担任本次升旗手的是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队的蒋金同学，护旗手是王钦蕊同学和江舟月同学，她们都是成绩优异、上课积极的学生。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崭新的一周又开始了，我们又迎来了这庄严而又神圣的一刻。我宣布：圩塘中心小学第 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稍等）      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（稍等）      礼毕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、国旗下讲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你们知道吗？今天—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是由联合国确定的“世界勤俭日”。世界人口即将突破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亿，就地球资源消耗来说，人类必须做到勤俭节约。这也是确定每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为世界勤俭日的深远意义所在。下面就由请我们班的姜宇航同学作国旗下讲话，掌声欢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，我首先想和大家分享一则关于勤俭的小故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前有一个农民，他一生勤俭持家，日子过得无忧无虑。临终的时候，他把一块写有“勤俭”两个字的横匾交给两个儿子，告诫他们要想一辈子不受饥挨饿，就一定要按照这两个字去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兄弟俩分家时，将匾一锯两半，老大分得了一个“勤”字，老二分得了一个“俭”字。老大把“勤”字恭恭谨谨高悬在家中，每天日出而作，日落而息，年年五谷丰登。然而他的妻子过日子却大手大脚，孩子们常常将白白的馍馍吃了两口就扔掉了。久而久之，家里就没有一点余粮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二自从分得半块匾后，也把“俭”字当作“神谕”供放中堂，却把“勤”字忘到九霄云外。他疏于农事，又不肯精耕细作，每年所收获的粮食也不多。尽管一家几口节衣缩食、省吃俭用，日子过得很是艰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一年遇上大旱，老大、老二家中都已空空如也。兄弟俩恍然大悟，“勤”、“俭”两字原来不能分家，相辅相成，缺一不可。吸取教训以后，他俩将“勤俭持家”四个字贴在自家门上，提醒自己，告诫妻室儿女，身体力行。此后的日子过得一天比一天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这个故事我们可以清楚地知道，勤与俭是密不可分的。历览前贤国与家，成由勤俭败由奢。勤俭节约是国人的一种传统美德，是中华民族的优良传统。小到一个人、一个家庭，大到一个国家、整个人类，都离不开“勤俭节约”这四个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么，在我们平时日常的学习生活中，我们应该如何养成勤俭的好习惯呢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不妨先从以下一些细节做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离开教室自觉关闭电器，做到“人走灯灭，人离扇停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放学后自觉检查并关闭教室内的所有电器开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在天气晴朗、阳光明媚的日子，尽量不使用日光灯照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提倡节约用水，科学用水，用完水后，要及时拧紧水龙头，杜绝长流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看到浪费水、电的现象及时纠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相信聪明的你们肯定能想出很多很多如何勤俭的小点子和小窍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勤俭不是小气，而是一种文明，应该被广泛传承。大到国家，小到家庭。如果勤俭文明之风盛行于世，将是国之本，家之幸，民之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大家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姜宇航同学的讲话。同学们，我校读书节正火热开展中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举行了“我写我秀”和乐娃现场作文大赛，结果如何呢？请王红梅老师为我们宣读比赛结果，掌声欢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蒋洪兴老师做上周值周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12-11T16:21:07Z</dcterms:modified>
  <cp:revision>8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