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游子吟》交往互动式教学设计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常州市新北区圩塘中心小学  杨静</w:t>
      </w:r>
    </w:p>
    <w:tbl>
      <w:tblPr>
        <w:tblW w:w="101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420"/>
        <w:gridCol w:w="1415"/>
        <w:gridCol w:w="9"/>
        <w:gridCol w:w="556"/>
        <w:gridCol w:w="342"/>
        <w:gridCol w:w="3078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游子吟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6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生能有感情地熟练诵读和演唱《游子吟》，并能背诵歌曲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能用符合歌曲情景的律动，感受歌曲的旋律特点和意境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乐于与同伴合作，采用多种形式来感受歌曲的情绪和内涵。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集合多种形式，感受乐曲的情绪和内涵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大树妈妈》导入，问：请你用一个字来说说歌曲表达的情感。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答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互动</w:t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一：诵读古诗《游子吟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回忆古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了解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按节奏诵读，思考：老师和你们读的有什么不一样？（加上一段伴奏乐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念一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说一说古诗创作背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聆听、思考、回答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这首诗是唐代诗人孟郊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时，到溧阳任职一个小小的县委时写的。在临行之际，他看到了自己七十多岁的老母亲在为自己缝制衣服，于是回想自己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来为谋求出路而颠沛流离四处漂泊，如今虽结束了游子生涯，可以迎接母亲同享天伦之乐，但母亲一生操劳，养育和教导之恩岂能报答得了！于是诗人就作了这首诗《游子吟》送给母亲，表达对母亲深深的爱意和感激之情。在这首诗上，孟郊还做了一个批注：迎母溧上作。</w:t>
            </w:r>
          </w:p>
        </w:tc>
      </w:tr>
      <w:tr>
        <w:trPr>
          <w:trHeight w:val="4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二：歌曲教学《游子吟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师范唱。问：老师来把这首歌唱一唱，请你们听听这一次歌词又有什么变化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让我们伴着优美的旋律，按照节奏再来念一念这首《游子吟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后重复句的感情要出来。（播放伴奏乐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大家结合歌词想一想，歌曲中有几个人物？我们分别来设计动作模仿他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唱歌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填词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歌曲中哪一句词最能体现母亲缝衣服时的针脚非常密集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解决波音记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最后两句的情感处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加入情感完整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变换演唱形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，回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节奏诵读游子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动作，律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跟师分句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琴分句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整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着轻声填入歌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行密密缝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追问：为什么最后一句要重复？重复更加能够表达怎样的情感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聆听、尝试、纠正等步骤学习歌曲，引导学生正确地表现歌曲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最直观的范唱、模唱形式学唱，学生能很快掌握歌曲旋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追问：请你们竖起音乐的耳朵听听老师唱一唱这句，你能听出来哪里有变化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三：加入诵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思考：老师是怎样与歌声配合的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生生合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歌表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聆听、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生合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诵、唱、演结合，综合表演歌曲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为歌声配上诵读，追问：我是从什么时候开始加入诵读的？</w:t>
            </w:r>
          </w:p>
        </w:tc>
      </w:tr>
      <w:tr>
        <w:trPr>
          <w:trHeight w:val="97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活动四：拓展视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务：当你们听到熟悉的旋律也就是我们今天学的旋律时，跟着一起唱一唱，当听到第二部分旋律时请加入我们刚刚模仿慈母和游子的动作，跟着他们一起表演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赏视频，唱一唱，演一演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9:00Z</dcterms:created>
  <dc:creator>walkinnet</dc:creator>
  <dc:description/>
  <dc:language>en-US</dc:language>
  <cp:lastModifiedBy>walkinnet</cp:lastModifiedBy>
  <dcterms:modified xsi:type="dcterms:W3CDTF">2014-10-24T03:12:00Z</dcterms:modified>
  <cp:revision>3</cp:revision>
  <dc:subject/>
  <dc:title/>
</cp:coreProperties>
</file>