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水平三六年级《篮球原地双手胸前传接球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常州市新北区圩塘中心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许卓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30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课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学体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年级篮球原地双手胸前传接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教材简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篮球是人们喜闻乐见的体育项目，美国职业篮球赛（</w:t>
      </w:r>
      <w:r>
        <w:rPr>
          <w:rFonts w:cs="宋体" w:ascii="宋体" w:hAnsi="宋体"/>
          <w:sz w:val="24"/>
          <w:szCs w:val="24"/>
        </w:rPr>
        <w:t>NBA</w:t>
      </w:r>
      <w:r>
        <w:rPr>
          <w:rFonts w:ascii="宋体" w:hAnsi="宋体" w:cs="宋体"/>
          <w:sz w:val="24"/>
          <w:szCs w:val="24"/>
        </w:rPr>
        <w:t>）代表了篮球运动的最高水平。在校园里，篮球是学生们最喜欢的运动之一，它具有很强的娱乐性、竞技性、教育性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课教学内容是篮球运动中的双手胸前传接球。双手胸前传接球是篮球运动中主要的基本技术，是全队进攻的重要手段，起着组织全队配合的重要桥梁作用，是篮球教学的重要组成部分，是更好的学习各种技术的基础，所以我们必须高度重视学习和掌握这一技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能，并且通过不同形式的学练让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同学们在学习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练习过程中能有效地与小伙伴形成团队意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全面提高学生各方面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目标预设】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明确</w:t>
      </w:r>
      <w:r>
        <w:rPr>
          <w:color w:val="000000"/>
          <w:sz w:val="24"/>
        </w:rPr>
        <w:t>原地胸前传接球的动作要领，尝试体验技术在游戏和比赛中的运用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通过多种方法的练习，激发学生学习篮球运动的兴趣，引导学生用正确的方法打篮球。了解和掌握篮球双手胸前传接球技术动作，</w:t>
      </w:r>
      <w:r>
        <w:rPr>
          <w:rFonts w:cs="宋体" w:ascii="宋体" w:hAnsi="宋体"/>
          <w:color w:val="000000"/>
          <w:sz w:val="24"/>
        </w:rPr>
        <w:t>90%</w:t>
      </w:r>
      <w:r>
        <w:rPr>
          <w:rFonts w:ascii="宋体" w:hAnsi="宋体" w:cs="宋体"/>
          <w:color w:val="000000"/>
          <w:sz w:val="24"/>
        </w:rPr>
        <w:t>以上学生能掌握原地双手胸前传接球技术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通过游戏比赛，检查技术动作完成情况，培养学生团结合作与竞争意识，共同体验体育游戏比赛带来的快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重点、难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学重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传接球的动作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学难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手对球的控制及全身的协调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设计理念】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本课以“健康第一”的指导思想，尊重学生的基础能力与需求，结合</w:t>
      </w:r>
      <w:r>
        <w:rPr>
          <w:rFonts w:ascii="宋体" w:hAnsi="宋体" w:cs="宋体"/>
          <w:color w:val="000000"/>
          <w:sz w:val="24"/>
          <w:lang w:eastAsia="zh-CN"/>
        </w:rPr>
        <w:t>原地双手胸前传接</w:t>
      </w:r>
      <w:r>
        <w:rPr>
          <w:rFonts w:ascii="宋体" w:hAnsi="宋体" w:cs="宋体"/>
          <w:color w:val="000000"/>
          <w:sz w:val="24"/>
        </w:rPr>
        <w:t>教学内容的特点，采用趣味化、游戏化的教学方法，</w:t>
      </w:r>
      <w:r>
        <w:rPr>
          <w:rFonts w:ascii="宋体" w:hAnsi="宋体" w:cs="宋体"/>
          <w:color w:val="000000"/>
          <w:sz w:val="24"/>
          <w:lang w:eastAsia="zh-CN"/>
        </w:rPr>
        <w:t>运用</w:t>
      </w:r>
      <w:r>
        <w:rPr>
          <w:rFonts w:ascii="宋体" w:hAnsi="宋体" w:cs="宋体"/>
          <w:color w:val="000000"/>
          <w:sz w:val="24"/>
        </w:rPr>
        <w:t>多种练习手段和辅助措施，引导同伴之间的合作与竞争，提高课堂教学的实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设计思路】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本课采用学生喜欢的游戏方式进行情境化设计，</w:t>
      </w:r>
      <w:r>
        <w:rPr>
          <w:rFonts w:ascii="宋体" w:hAnsi="宋体" w:cs="宋体"/>
          <w:color w:val="000000"/>
          <w:sz w:val="24"/>
          <w:lang w:eastAsia="zh-CN"/>
        </w:rPr>
        <w:t>解决了在技术学习中反复练习的枯燥，通过“开门关门静悄悄”、“争夺接龙</w:t>
      </w:r>
      <w:r>
        <w:rPr>
          <w:rFonts w:cs="宋体" w:ascii="宋体" w:hAnsi="宋体"/>
          <w:color w:val="000000"/>
          <w:sz w:val="24"/>
          <w:lang w:val="en-US" w:eastAsia="zh-CN"/>
        </w:rPr>
        <w:t>MVP</w:t>
      </w:r>
      <w:r>
        <w:rPr>
          <w:rFonts w:cs="宋体" w:ascii="宋体" w:hAnsi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lang w:eastAsia="zh-CN"/>
        </w:rPr>
        <w:t>的游戏，激发学生学习兴趣，加强学生对于技术动作的掌握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为了分解技术</w:t>
      </w:r>
      <w:r>
        <w:rPr>
          <w:rFonts w:ascii="宋体" w:hAnsi="宋体" w:cs="宋体"/>
          <w:color w:val="000000"/>
          <w:sz w:val="24"/>
          <w:lang w:eastAsia="zh-CN"/>
        </w:rPr>
        <w:t>重点，以“开门关门静悄悄”的游戏导入，让学生体会传接球的徒手动作，从两两合作徒手练习，递进到两两合作幽囚练习，再到加大难度拉开两人距离的练习，学练循序渐进，便于学生接受掌握。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</w:rPr>
        <w:t>为了突破教学难点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让学生进行多次学练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动作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重点和难点进行突破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内容环环相扣，练习由简到难，循序渐进。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为了发展学生各方面的能力，培养学生良好的意志品质，以比赛的形式让学生体验运动激情，在教学过程中不断渗透同学间相互帮助、相互协作的精神品质。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通过以上措施，让学生在玩中学，在学中成长，完成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目标预设，培养学生各项能力全面发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教学过程】</w:t>
      </w:r>
    </w:p>
    <w:tbl>
      <w:tblPr>
        <w:tblW w:w="1080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96"/>
        <w:gridCol w:w="463"/>
        <w:gridCol w:w="805"/>
        <w:gridCol w:w="136"/>
        <w:gridCol w:w="1882"/>
        <w:gridCol w:w="460"/>
        <w:gridCol w:w="718"/>
        <w:gridCol w:w="649"/>
        <w:gridCol w:w="538"/>
        <w:gridCol w:w="1009"/>
        <w:gridCol w:w="362"/>
        <w:gridCol w:w="409"/>
        <w:gridCol w:w="368"/>
        <w:gridCol w:w="437"/>
        <w:gridCol w:w="1322"/>
        <w:gridCol w:w="96"/>
      </w:tblGrid>
      <w:tr>
        <w:trPr>
          <w:trHeight w:val="70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水平段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水平三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篮球原地双手胸前传接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一课时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教者</w:t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新北区圩塘中心小学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许卓群</w:t>
            </w:r>
          </w:p>
        </w:tc>
      </w:tr>
      <w:tr>
        <w:trPr>
          <w:trHeight w:val="137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</w:t>
            </w:r>
          </w:p>
        </w:tc>
        <w:tc>
          <w:tcPr>
            <w:tcW w:w="10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明确</w:t>
            </w:r>
            <w:r>
              <w:rPr>
                <w:color w:val="000000"/>
                <w:sz w:val="21"/>
                <w:szCs w:val="21"/>
              </w:rPr>
              <w:t>原地胸前传接球的动作要领，尝试体验技术在游戏和比赛中的运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多种方法的练习，激发学生学习篮球运动的兴趣，引导学生用正确的方法打篮球。了解和掌握篮球双手胸前传接球技术动作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学生能掌握原地双手胸前传接球技术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通过游戏比赛，检查技术动作完成情况，培养学生团结合作与竞争意识，共同体验体育游戏比赛带来的快乐</w:t>
            </w:r>
          </w:p>
        </w:tc>
      </w:tr>
      <w:tr>
        <w:trPr>
          <w:trHeight w:val="60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3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传接球的动作方法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  <w:tc>
          <w:tcPr>
            <w:tcW w:w="4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手对球的控制及全身的协调配合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教学过程</w:t>
            </w: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教师</w:t>
            </w:r>
            <w:r>
              <w:rPr>
                <w:sz w:val="21"/>
                <w:szCs w:val="21"/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策略与要求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  <w:lang w:eastAsia="zh-CN"/>
              </w:rPr>
              <w:t>学法指导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学组织形式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运动负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  <w:t>设计意图</w:t>
            </w:r>
          </w:p>
        </w:tc>
      </w:tr>
      <w:tr>
        <w:trPr>
          <w:trHeight w:val="614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次数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强度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课堂常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热身活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热身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沿着既定路线进行多种方式的跑，慢跑、曲线跑、侧身跑、侧滑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篮球球操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球性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随音乐进行球操和球性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sz w:val="21"/>
                <w:szCs w:val="21"/>
                <w:lang w:val="en-US" w:eastAsia="zh-CN"/>
              </w:rPr>
              <w:t>拍静止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sz w:val="21"/>
                <w:szCs w:val="21"/>
                <w:lang w:val="en-US" w:eastAsia="zh-CN"/>
              </w:rPr>
              <w:t>抛、接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双手指拨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sz w:val="21"/>
                <w:szCs w:val="21"/>
                <w:lang w:val="en-US" w:eastAsia="zh-CN"/>
              </w:rPr>
              <w:t>腰间环绕练习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队集合，师生问好，进行课前安全检查，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1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以启发、提问的方式</w:t>
            </w:r>
            <w:r>
              <w:rPr>
                <w:rFonts w:ascii="宋体" w:hAnsi="宋体" w:cs="宋体"/>
                <w:sz w:val="21"/>
                <w:szCs w:val="21"/>
              </w:rPr>
              <w:t>导入本课学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，展示自己的球技，激发学生的学习兴趣，树立学习目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1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热身活动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学生热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及时说明热身跑的方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带领学生随音乐进行球操练习和球性动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球操和球性练习活动身体局部关节，防止意外受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队，与老师问好，听从老师安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真听取本节课上课内容和老师提出的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热身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积极准备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明确老师的热身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仔细观察，明确要领，积极跟随教师进行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深刻体会球性动作要领，规范自身动作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XXXXXXX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70C0"/>
                <w:sz w:val="21"/>
                <w:szCs w:val="21"/>
              </w:rPr>
              <w:t>XXXXXX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1"/>
                <w:szCs w:val="21"/>
              </w:rPr>
            </w:pPr>
            <w:r>
              <w:rPr>
                <w:b/>
                <w:bCs/>
                <w:color w:val="7030A0"/>
                <w:sz w:val="21"/>
                <w:szCs w:val="21"/>
              </w:rPr>
              <w:t>XXXXXXX</w:t>
            </w:r>
          </w:p>
          <w:p>
            <w:pPr>
              <w:pStyle w:val="Normal"/>
              <w:jc w:val="center"/>
              <w:rPr>
                <w:color w:val="3B863A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96850</wp:posOffset>
                      </wp:positionV>
                      <wp:extent cx="190500" cy="196850"/>
                      <wp:effectExtent l="6350" t="6350" r="6985" b="6985"/>
                      <wp:wrapNone/>
                      <wp:docPr id="1" name="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 184" fillcolor="black" stroked="t" o:allowincell="t" style="position:absolute;margin-left:34.8pt;margin-top:15.5pt;width:14.95pt;height:15.4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3B863A"/>
                <w:sz w:val="21"/>
                <w:szCs w:val="21"/>
              </w:rPr>
              <w:t>XX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1922" w:leader="none"/>
              </w:tabs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1922" w:leader="none"/>
              </w:tabs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right" w:pos="1922" w:leader="none"/>
              </w:tabs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right" w:pos="1922" w:leader="none"/>
              </w:tabs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right" w:pos="1922" w:leader="none"/>
              </w:tabs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right" w:pos="1922" w:leader="none"/>
              </w:tabs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right" w:pos="1922" w:leader="none"/>
              </w:tabs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1130</wp:posOffset>
                      </wp:positionV>
                      <wp:extent cx="8890" cy="294005"/>
                      <wp:effectExtent l="51435" t="0" r="54610" b="635"/>
                      <wp:wrapNone/>
                      <wp:docPr id="2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1.9pt" to="0.7pt,35pt" ID="直线 87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99695</wp:posOffset>
                      </wp:positionV>
                      <wp:extent cx="796290" cy="635"/>
                      <wp:effectExtent l="635" t="57150" r="0" b="57150"/>
                      <wp:wrapNone/>
                      <wp:docPr id="3" name="直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7.85pt" to="79.1pt,7.85pt" ID="直线 8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35890</wp:posOffset>
                      </wp:positionV>
                      <wp:extent cx="635" cy="294005"/>
                      <wp:effectExtent l="57150" t="0" r="57150" b="635"/>
                      <wp:wrapNone/>
                      <wp:docPr id="4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0.7pt" to="83.25pt,33.8pt" ID="直线 85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75565</wp:posOffset>
                      </wp:positionV>
                      <wp:extent cx="701675" cy="635"/>
                      <wp:effectExtent l="0" t="57150" r="635" b="57150"/>
                      <wp:wrapNone/>
                      <wp:docPr id="5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5.95pt" to="72.25pt,5.95pt" ID="直线 86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b/>
                <w:bCs/>
                <w:color w:val="0070C0"/>
                <w:sz w:val="21"/>
                <w:szCs w:val="21"/>
              </w:rPr>
              <w:t>X</w:t>
            </w:r>
            <w:r>
              <w:rPr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70C0"/>
                <w:sz w:val="21"/>
                <w:szCs w:val="21"/>
              </w:rPr>
              <w:t>X</w:t>
            </w:r>
            <w:r>
              <w:rPr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70C0"/>
                <w:sz w:val="21"/>
                <w:szCs w:val="21"/>
              </w:rPr>
              <w:t>X</w:t>
            </w:r>
            <w:r>
              <w:rPr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70C0"/>
                <w:sz w:val="21"/>
                <w:szCs w:val="21"/>
              </w:rPr>
              <w:t>X</w:t>
            </w:r>
            <w:r>
              <w:rPr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70C0"/>
                <w:sz w:val="21"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b/>
                <w:bCs/>
                <w:color w:val="0070C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2395</wp:posOffset>
                      </wp:positionV>
                      <wp:extent cx="8890" cy="251460"/>
                      <wp:effectExtent l="52070" t="0" r="53975" b="635"/>
                      <wp:wrapNone/>
                      <wp:docPr id="6" name="直线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8.85pt" to="2.75pt,28.6pt" ID="直线 83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86360</wp:posOffset>
                      </wp:positionV>
                      <wp:extent cx="779145" cy="635"/>
                      <wp:effectExtent l="635" t="57150" r="0" b="57150"/>
                      <wp:wrapNone/>
                      <wp:docPr id="7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6.8pt" to="78.4pt,6.8pt" ID="直线 8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1"/>
                <w:szCs w:val="21"/>
              </w:rPr>
            </w:pP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1"/>
                <w:szCs w:val="21"/>
              </w:rPr>
            </w:pPr>
            <w:r>
              <w:rPr>
                <w:b/>
                <w:bCs/>
                <w:color w:val="7030A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28270</wp:posOffset>
                      </wp:positionV>
                      <wp:extent cx="635" cy="250825"/>
                      <wp:effectExtent l="57150" t="0" r="57150" b="635"/>
                      <wp:wrapNone/>
                      <wp:docPr id="8" name="直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0.1pt" to="83.25pt,29.8pt" ID="直线 81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80010</wp:posOffset>
                      </wp:positionV>
                      <wp:extent cx="588645" cy="635"/>
                      <wp:effectExtent l="0" t="57150" r="635" b="57150"/>
                      <wp:wrapNone/>
                      <wp:docPr id="9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6.3pt" to="71.55pt,6.3pt" ID="直线 82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B863A"/>
                <w:sz w:val="21"/>
                <w:szCs w:val="21"/>
              </w:rPr>
            </w:pP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</w:p>
          <w:p>
            <w:pPr>
              <w:pStyle w:val="Normal"/>
              <w:tabs>
                <w:tab w:val="clear" w:pos="420"/>
                <w:tab w:val="right" w:pos="1922" w:leader="none"/>
              </w:tabs>
              <w:jc w:val="left"/>
              <w:rPr>
                <w:rFonts w:ascii="Arial" w:hAnsi="Arial" w:cs="Arial"/>
                <w:b/>
                <w:b/>
                <w:bCs/>
                <w:color w:val="3B863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3B863A"/>
                <w:kern w:val="2"/>
                <w:sz w:val="21"/>
                <w:szCs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8905</wp:posOffset>
                      </wp:positionV>
                      <wp:extent cx="190500" cy="196850"/>
                      <wp:effectExtent l="6350" t="6350" r="6985" b="6985"/>
                      <wp:wrapNone/>
                      <wp:docPr id="10" name="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 184" fillcolor="black" stroked="t" o:allowincell="t" style="position:absolute;margin-left:36.85pt;margin-top:10.15pt;width:14.95pt;height:15.4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9850</wp:posOffset>
                      </wp:positionV>
                      <wp:extent cx="605790" cy="8255"/>
                      <wp:effectExtent l="635" t="55880" r="635" b="50800"/>
                      <wp:wrapNone/>
                      <wp:docPr id="11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5.5pt" to="67.5pt,6.1pt" ID="直线 80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right" w:pos="1922" w:leader="none"/>
              </w:tabs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right" w:pos="192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ab/>
              <w:tab/>
            </w:r>
            <w:r>
              <w:rPr>
                <w:color w:val="000000"/>
                <w:sz w:val="21"/>
                <w:szCs w:val="21"/>
              </w:rPr>
              <w:t>XXXXXXX</w:t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color w:val="5B9BD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B9BD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小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通过一些篮球步伐的练习，让学生在热身活动中就进入篮球学习的状态，以一系列的球性练习，让学生靠进球、熟悉球，增强球感，同时活动到身体的各个关节。</w:t>
            </w:r>
          </w:p>
        </w:tc>
      </w:tr>
      <w:tr>
        <w:trPr>
          <w:trHeight w:val="9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’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导入游戏：开门关门静悄悄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规定持球手型：大拇指八字形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两两为一组学习持球手型和徒手手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两两一组模仿开门关门的动作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结游戏，导出本课内容：原地双手胸前传接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、学习原地双手胸前传接球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请一位学生做小助手配合示范讲解完整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两两合作，原地进行传接球练习，体会传球动作、接球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每一颜色为一小组，讨论在两两合作中完成的动作，并进行归纳，总结传接球动作的口诀：传时“蹬、伸、拨”，接时“迎、拉、收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两两为一组，站在距离两米的点上进行传接球练习，教师巡回指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两两为一组，站在距离四米的点上进行传接球练习，要求在练习中边做边喊口令“传—接收—传—接收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请动作优秀的学生示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分散练习，教师巡回指导纠错，并请学生根据老师的图示评价同伴的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讲解示范规定手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组织学生进行手型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组织学生游戏，并提醒学生注意安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引导学生对游戏进行总结，以游戏引出本课主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讲解示范原地双手胸前传接球动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组织学生进行有效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巡回指导，并对学生的动作进行评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学生进行分散练习，强调安全注意事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针对学生动作进行评价，并指出动作的不足之处，纠正错误动作，示范正确动作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巡回指导，针对学困生给予帮助。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仔细观察老师的动作和游戏方法，听清游戏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同伴合作完成游戏，互帮互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游戏过程中，注意安全，不打闹，避免和同伴产生不必要的矛盾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真听取老师的游戏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真听取教师的讲解示范、观察教师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积极主动参与到小组讨论中，和同伴一起探讨、发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真听讲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积极</w:t>
            </w:r>
            <w:r>
              <w:rPr>
                <w:color w:val="000000"/>
                <w:sz w:val="21"/>
                <w:szCs w:val="21"/>
                <w:lang w:eastAsia="zh-CN"/>
              </w:rPr>
              <w:t>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同伴间</w:t>
            </w:r>
            <w:r>
              <w:rPr>
                <w:color w:val="000000"/>
                <w:sz w:val="21"/>
                <w:szCs w:val="21"/>
              </w:rPr>
              <w:t>相互协作</w:t>
            </w:r>
            <w:r>
              <w:rPr>
                <w:color w:val="000000"/>
                <w:sz w:val="21"/>
                <w:szCs w:val="21"/>
                <w:lang w:eastAsia="zh-CN"/>
              </w:rPr>
              <w:t>、共同进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认真观察</w:t>
            </w:r>
            <w:r>
              <w:rPr>
                <w:color w:val="000000"/>
                <w:sz w:val="21"/>
                <w:szCs w:val="21"/>
              </w:rPr>
              <w:t>优秀学生的动作示</w:t>
            </w:r>
            <w:r>
              <w:rPr>
                <w:color w:val="000000"/>
                <w:sz w:val="21"/>
                <w:szCs w:val="21"/>
                <w:lang w:eastAsia="zh-CN"/>
              </w:rPr>
              <w:t>范，</w:t>
            </w:r>
            <w:r>
              <w:rPr>
                <w:color w:val="000000"/>
                <w:sz w:val="21"/>
                <w:szCs w:val="21"/>
              </w:rPr>
              <w:t>接受老师纠错指导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积极展示自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积极</w:t>
            </w:r>
            <w:r>
              <w:rPr>
                <w:rFonts w:ascii="宋体" w:hAnsi="宋体" w:cs="宋体"/>
                <w:szCs w:val="21"/>
              </w:rPr>
              <w:t>与教师互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TextBodyIndent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B9BD5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b/>
                <w:bCs/>
                <w:color w:val="0070C0"/>
                <w:sz w:val="21"/>
                <w:szCs w:val="21"/>
              </w:rPr>
              <w:t>X</w:t>
            </w:r>
            <w:r>
              <w:rPr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70C0"/>
                <w:sz w:val="21"/>
                <w:szCs w:val="21"/>
              </w:rPr>
              <w:t>X</w:t>
            </w:r>
            <w:r>
              <w:rPr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70C0"/>
                <w:sz w:val="21"/>
                <w:szCs w:val="21"/>
              </w:rPr>
              <w:t>X</w:t>
            </w:r>
            <w:r>
              <w:rPr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70C0"/>
                <w:sz w:val="21"/>
                <w:szCs w:val="21"/>
              </w:rPr>
              <w:t>X</w:t>
            </w:r>
            <w:r>
              <w:rPr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70C0"/>
                <w:sz w:val="21"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1"/>
                <w:szCs w:val="21"/>
              </w:rPr>
            </w:pP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1"/>
                <w:szCs w:val="21"/>
              </w:rPr>
            </w:pPr>
            <w:r>
              <w:rPr>
                <w:b/>
                <w:bCs/>
                <w:color w:val="7030A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3B863A"/>
                <w:sz w:val="21"/>
                <w:szCs w:val="21"/>
              </w:rPr>
            </w:pP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</w:p>
          <w:p>
            <w:pPr>
              <w:pStyle w:val="Normal"/>
              <w:tabs>
                <w:tab w:val="clear" w:pos="420"/>
                <w:tab w:val="right" w:pos="1922" w:leader="none"/>
              </w:tabs>
              <w:jc w:val="left"/>
              <w:rPr>
                <w:rFonts w:ascii="Arial" w:hAnsi="Arial" w:cs="Arial"/>
                <w:b/>
                <w:b/>
                <w:bCs/>
                <w:color w:val="3B863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3B863A"/>
                <w:kern w:val="2"/>
                <w:sz w:val="21"/>
                <w:szCs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22555</wp:posOffset>
                      </wp:positionV>
                      <wp:extent cx="190500" cy="196850"/>
                      <wp:effectExtent l="6350" t="6350" r="6985" b="6985"/>
                      <wp:wrapNone/>
                      <wp:docPr id="12" name="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 184" fillcolor="black" stroked="t" o:allowincell="t" style="position:absolute;margin-left:34.85pt;margin-top:9.65pt;width:14.95pt;height:15.4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right" w:pos="1922" w:leader="none"/>
              </w:tabs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5B9BD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5B9BD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803600" cy="38404800"/>
                  <wp:effectExtent l="0" t="0" r="0" b="0"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0" cy="384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803600" cy="38404800"/>
                  <wp:effectExtent l="0" t="0" r="0" b="0"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0" cy="384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5B9BD5"/>
                <w:sz w:val="21"/>
                <w:szCs w:val="21"/>
                <w:lang w:val="en-US" w:eastAsia="zh-CN"/>
              </w:rPr>
            </w:pPr>
            <w:r>
              <w:rPr>
                <w:color w:val="5B9BD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5080</wp:posOffset>
                      </wp:positionV>
                      <wp:extent cx="8255" cy="225425"/>
                      <wp:effectExtent l="53340" t="0" r="53340" b="0"/>
                      <wp:wrapNone/>
                      <wp:docPr id="15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0.4pt" to="42.95pt,18.1pt" ID="直线 104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96850</wp:posOffset>
                      </wp:positionV>
                      <wp:extent cx="635" cy="259715"/>
                      <wp:effectExtent l="57150" t="0" r="57150" b="0"/>
                      <wp:wrapNone/>
                      <wp:docPr id="16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15.5pt" to="42.35pt,35.9pt" ID="直线 107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sz w:val="21"/>
                <w:szCs w:val="21"/>
              </w:rPr>
              <w:t>X</w:t>
            </w:r>
            <w:r>
              <w:rPr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70C0"/>
                <w:sz w:val="21"/>
                <w:szCs w:val="21"/>
              </w:rPr>
              <w:t>X</w:t>
            </w:r>
            <w:r>
              <w:rPr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70C0"/>
                <w:sz w:val="21"/>
                <w:szCs w:val="21"/>
              </w:rPr>
              <w:t>X</w:t>
            </w:r>
            <w:r>
              <w:rPr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70C0"/>
                <w:sz w:val="21"/>
                <w:szCs w:val="21"/>
              </w:rPr>
              <w:t>X</w:t>
            </w:r>
            <w:r>
              <w:rPr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70C0"/>
                <w:sz w:val="21"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1"/>
                <w:szCs w:val="21"/>
              </w:rPr>
            </w:pP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  <w:sz w:val="21"/>
                <w:szCs w:val="21"/>
              </w:rPr>
            </w:pPr>
            <w:r>
              <w:rPr>
                <w:b/>
                <w:bCs/>
                <w:color w:val="7030A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7780</wp:posOffset>
                      </wp:positionV>
                      <wp:extent cx="8890" cy="216535"/>
                      <wp:effectExtent l="53340" t="0" r="53340" b="0"/>
                      <wp:wrapNone/>
                      <wp:docPr id="17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1.4pt" to="42.3pt,18.4pt" ID="直线 106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B863A"/>
                <w:sz w:val="21"/>
                <w:szCs w:val="21"/>
              </w:rPr>
            </w:pP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B9BD5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5B9BD5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43510</wp:posOffset>
                      </wp:positionV>
                      <wp:extent cx="190500" cy="196850"/>
                      <wp:effectExtent l="6350" t="6350" r="6985" b="6985"/>
                      <wp:wrapNone/>
                      <wp:docPr id="18" name="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 184" fillcolor="black" stroked="t" o:allowincell="t" style="position:absolute;margin-left:41pt;margin-top:11.3pt;width:14.95pt;height:15.4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5B9BD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5B9BD5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次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次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本课的重点是传接球动作方法，难点是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手对球的控制及全身的协调配合，从手型练习，让学生掌握基本手型动作，以游戏导入更能激发学生的学习兴趣，练习环节层层递进，环环相扣，让学生分步学会动作，加强学生的学练过程。</w:t>
            </w:r>
          </w:p>
        </w:tc>
      </w:tr>
      <w:tr>
        <w:trPr>
          <w:trHeight w:val="5119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拓展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’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游戏：争夺接龙</w:t>
            </w:r>
            <w:r>
              <w:rPr>
                <w:sz w:val="21"/>
                <w:szCs w:val="21"/>
                <w:lang w:val="en-US" w:eastAsia="zh-CN"/>
              </w:rPr>
              <w:t>MVP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两组为一队，利用原地双手胸前传接球的技术动作，将篮球传接进行接龙比赛，获胜的队伍获得</w:t>
            </w:r>
            <w:r>
              <w:rPr>
                <w:sz w:val="21"/>
                <w:szCs w:val="21"/>
                <w:lang w:val="en-US" w:eastAsia="zh-CN"/>
              </w:rPr>
              <w:t>MVP</w:t>
            </w:r>
            <w:r>
              <w:rPr>
                <w:sz w:val="21"/>
                <w:szCs w:val="21"/>
                <w:lang w:val="en-US" w:eastAsia="zh-CN"/>
              </w:rPr>
              <w:t>荣誉。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加大难度，拉开前后左右的距离，以加大传接球的距离。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false"/>
              <w:keepLines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讲解游戏方法，演示游戏玩法，强调安全注意事项</w:t>
            </w:r>
          </w:p>
          <w:p>
            <w:pPr>
              <w:pStyle w:val="TextBodyIndent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extBodyIndent"/>
              <w:keepNext w:val="false"/>
              <w:keepLines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游戏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巡视</w:t>
            </w:r>
            <w:r>
              <w:rPr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color w:val="000000"/>
                <w:sz w:val="21"/>
                <w:szCs w:val="21"/>
              </w:rPr>
              <w:t>提醒</w:t>
            </w:r>
            <w:r>
              <w:rPr>
                <w:color w:val="000000"/>
                <w:sz w:val="21"/>
                <w:szCs w:val="21"/>
                <w:lang w:eastAsia="zh-CN"/>
              </w:rPr>
              <w:t>学生</w:t>
            </w:r>
            <w:r>
              <w:rPr>
                <w:color w:val="000000"/>
                <w:sz w:val="21"/>
                <w:szCs w:val="21"/>
              </w:rPr>
              <w:t>动作要领</w:t>
            </w:r>
          </w:p>
          <w:p>
            <w:pPr>
              <w:pStyle w:val="TextBodyIndent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Indent"/>
              <w:keepNext w:val="false"/>
              <w:keepLines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在巡视过程中，为学生加油鼓劲，帮助学困生。</w:t>
            </w:r>
          </w:p>
          <w:p>
            <w:pPr>
              <w:pStyle w:val="TextBodyIndent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按教师要求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认真倾听游戏规则与要求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  <w:lang w:eastAsia="zh-CN"/>
              </w:rPr>
              <w:t>注意安全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同伴之间相互帮助、相互竞争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享受游戏的过程，体验运动激情、</w:t>
            </w:r>
            <w:r>
              <w:rPr>
                <w:color w:val="000000"/>
                <w:szCs w:val="21"/>
              </w:rPr>
              <w:t>积极挑战自我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93040</wp:posOffset>
                      </wp:positionV>
                      <wp:extent cx="69850" cy="224790"/>
                      <wp:effectExtent l="15875" t="1905" r="24130" b="0"/>
                      <wp:wrapNone/>
                      <wp:docPr id="19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15.2pt" to="8.9pt,32.85pt" ID="直线 6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5260</wp:posOffset>
                      </wp:positionV>
                      <wp:extent cx="104140" cy="190500"/>
                      <wp:effectExtent l="4445" t="0" r="635" b="2540"/>
                      <wp:wrapNone/>
                      <wp:docPr id="20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0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3.8pt" to="19.8pt,28.75pt" ID="直线 62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67005</wp:posOffset>
                      </wp:positionV>
                      <wp:extent cx="52070" cy="268605"/>
                      <wp:effectExtent l="24130" t="1270" r="36830" b="0"/>
                      <wp:wrapNone/>
                      <wp:docPr id="21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13.15pt" to="24.55pt,34.25pt" ID="直线 6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58115</wp:posOffset>
                      </wp:positionV>
                      <wp:extent cx="86360" cy="199390"/>
                      <wp:effectExtent l="7620" t="0" r="11430" b="1905"/>
                      <wp:wrapNone/>
                      <wp:docPr id="22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4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2.45pt" to="34.1pt,28.1pt" ID="直线 64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93040</wp:posOffset>
                      </wp:positionV>
                      <wp:extent cx="60325" cy="224790"/>
                      <wp:effectExtent l="22225" t="1270" r="28575" b="0"/>
                      <wp:wrapNone/>
                      <wp:docPr id="23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5.2pt" to="41.6pt,32.85pt" ID="直线 6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66370</wp:posOffset>
                      </wp:positionV>
                      <wp:extent cx="77470" cy="207645"/>
                      <wp:effectExtent l="12700" t="0" r="17780" b="1905"/>
                      <wp:wrapNone/>
                      <wp:docPr id="24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4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3.1pt" to="50.45pt,29.4pt" ID="直线 66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58115</wp:posOffset>
                      </wp:positionV>
                      <wp:extent cx="95250" cy="190500"/>
                      <wp:effectExtent l="4445" t="0" r="5080" b="2540"/>
                      <wp:wrapNone/>
                      <wp:docPr id="25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2.45pt" to="69.55pt,27.4pt" ID="直线 68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X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2065</wp:posOffset>
                      </wp:positionV>
                      <wp:extent cx="43180" cy="190500"/>
                      <wp:effectExtent l="35560" t="1270" r="33020" b="0"/>
                      <wp:wrapNone/>
                      <wp:docPr id="26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95pt" to="57.95pt,15.9pt" ID="直线 6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0955</wp:posOffset>
                      </wp:positionV>
                      <wp:extent cx="43180" cy="181610"/>
                      <wp:effectExtent l="36830" t="1270" r="31750" b="635"/>
                      <wp:wrapNone/>
                      <wp:docPr id="27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.65pt" to="73.65pt,15.9pt" ID="直线 6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color w:val="7030A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  <w:r>
              <w:rPr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7030A0"/>
                <w:sz w:val="21"/>
                <w:szCs w:val="21"/>
              </w:rPr>
              <w:t>X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9525</wp:posOffset>
                      </wp:positionV>
                      <wp:extent cx="190500" cy="196850"/>
                      <wp:effectExtent l="6350" t="6350" r="6985" b="6985"/>
                      <wp:wrapNone/>
                      <wp:docPr id="28" name="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 184" fillcolor="black" stroked="t" o:allowincell="t" style="position:absolute;margin-left:25.95pt;margin-top:0.75pt;width:14.95pt;height:15.4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color w:val="3B863A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44780</wp:posOffset>
                      </wp:positionV>
                      <wp:extent cx="86360" cy="242570"/>
                      <wp:effectExtent l="5080" t="0" r="19050" b="1905"/>
                      <wp:wrapNone/>
                      <wp:docPr id="29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40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11.4pt" to="19.1pt,30.45pt" ID="直线 71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79705</wp:posOffset>
                      </wp:positionV>
                      <wp:extent cx="86995" cy="233680"/>
                      <wp:effectExtent l="5080" t="0" r="17780" b="1905"/>
                      <wp:wrapNone/>
                      <wp:docPr id="30" name="直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4.15pt" to="34.8pt,32.5pt" ID="直线 73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79705</wp:posOffset>
                      </wp:positionV>
                      <wp:extent cx="69215" cy="233680"/>
                      <wp:effectExtent l="15240" t="1905" r="25400" b="0"/>
                      <wp:wrapNone/>
                      <wp:docPr id="31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4.15pt" to="42.3pt,32.5pt" ID="直线 7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70815</wp:posOffset>
                      </wp:positionV>
                      <wp:extent cx="95250" cy="208280"/>
                      <wp:effectExtent l="4445" t="635" r="8890" b="2540"/>
                      <wp:wrapNone/>
                      <wp:docPr id="32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13.45pt" to="52.5pt,29.8pt" ID="直线 75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96850</wp:posOffset>
                      </wp:positionV>
                      <wp:extent cx="43180" cy="199390"/>
                      <wp:effectExtent l="34925" t="1270" r="34290" b="0"/>
                      <wp:wrapNone/>
                      <wp:docPr id="33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5.5pt" to="57.95pt,31.15pt" ID="直线 7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79705</wp:posOffset>
                      </wp:positionV>
                      <wp:extent cx="95250" cy="181610"/>
                      <wp:effectExtent l="4445" t="0" r="2540" b="2540"/>
                      <wp:wrapNone/>
                      <wp:docPr id="34" name="直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4.15pt" to="66.85pt,28.4pt" ID="直线 77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88595</wp:posOffset>
                      </wp:positionV>
                      <wp:extent cx="69850" cy="207645"/>
                      <wp:effectExtent l="17780" t="1905" r="21590" b="0"/>
                      <wp:wrapNone/>
                      <wp:docPr id="35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4.85pt" to="74.35pt,31.15pt" ID="直线 7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  <w:r>
              <w:rPr>
                <w:b/>
                <w:bCs/>
                <w:color w:val="3B863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B863A"/>
                <w:sz w:val="21"/>
                <w:szCs w:val="21"/>
              </w:rPr>
              <w:t>X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6510</wp:posOffset>
                      </wp:positionV>
                      <wp:extent cx="103505" cy="198755"/>
                      <wp:effectExtent l="4445" t="2540" r="3175" b="0"/>
                      <wp:wrapNone/>
                      <wp:docPr id="36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.3pt" to="9.55pt,16.9pt" ID="直线 7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6510</wp:posOffset>
                      </wp:positionV>
                      <wp:extent cx="26035" cy="181610"/>
                      <wp:effectExtent l="45720" t="1270" r="41910" b="635"/>
                      <wp:wrapNone/>
                      <wp:docPr id="37" name="直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.3pt" to="23.9pt,15.55pt" ID="直线 7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eastAsia="宋体"/>
                <w:color w:val="FFC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FFC000"/>
                <w:sz w:val="21"/>
                <w:szCs w:val="21"/>
              </w:rPr>
              <w:t>X</w:t>
            </w:r>
            <w:r>
              <w:rPr>
                <w:b/>
                <w:bCs/>
                <w:color w:val="FFC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C000"/>
                <w:sz w:val="21"/>
                <w:szCs w:val="21"/>
              </w:rPr>
              <w:t>X</w:t>
            </w:r>
            <w:r>
              <w:rPr>
                <w:b/>
                <w:bCs/>
                <w:color w:val="FFC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C000"/>
                <w:sz w:val="21"/>
                <w:szCs w:val="21"/>
              </w:rPr>
              <w:t>X</w:t>
            </w:r>
            <w:r>
              <w:rPr>
                <w:b/>
                <w:bCs/>
                <w:color w:val="FFC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C000"/>
                <w:sz w:val="21"/>
                <w:szCs w:val="21"/>
              </w:rPr>
              <w:t>X</w:t>
            </w:r>
            <w:r>
              <w:rPr>
                <w:b/>
                <w:bCs/>
                <w:color w:val="FFC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FFC000"/>
                <w:sz w:val="21"/>
                <w:szCs w:val="21"/>
              </w:rPr>
              <w:t>X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color w:val="7030A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  <w:t>利用游戏比赛的方式进行拓展练习，以篮球比赛中“</w:t>
            </w:r>
            <w:r>
              <w:rPr>
                <w:b/>
                <w:bCs/>
                <w:color w:val="12159E"/>
                <w:sz w:val="21"/>
                <w:szCs w:val="21"/>
                <w:lang w:val="en-US" w:eastAsia="zh-CN"/>
              </w:rPr>
              <w:t>MVP</w:t>
            </w:r>
            <w:r>
              <w:rPr>
                <w:rFonts w:cs="宋体" w:ascii="宋体" w:hAnsi="宋体"/>
                <w:b/>
                <w:bCs/>
                <w:color w:val="12159E"/>
                <w:sz w:val="21"/>
                <w:szCs w:val="21"/>
                <w:lang w:eastAsia="zh-CN"/>
              </w:rPr>
              <w:t>”</w:t>
            </w: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  <w:t>的荣誉激励学生积极加入到游戏中，以团队“</w:t>
            </w:r>
            <w:r>
              <w:rPr>
                <w:b/>
                <w:bCs/>
                <w:color w:val="12159E"/>
                <w:sz w:val="21"/>
                <w:szCs w:val="21"/>
                <w:lang w:val="en-US" w:eastAsia="zh-CN"/>
              </w:rPr>
              <w:t>MVP</w:t>
            </w:r>
            <w:r>
              <w:rPr>
                <w:rFonts w:cs="宋体" w:ascii="宋体" w:hAnsi="宋体"/>
                <w:b/>
                <w:bCs/>
                <w:color w:val="12159E"/>
                <w:sz w:val="21"/>
                <w:szCs w:val="21"/>
                <w:lang w:eastAsia="zh-CN"/>
              </w:rPr>
              <w:t>”</w:t>
            </w: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  <w:t>的形式培养学生团结协作的精神品质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分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10"/>
              <w:jc w:val="left"/>
              <w:textAlignment w:val="auto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’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松活动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堂小结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、课后作业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随音乐带领学生带领学生做静力性拉伸进行放松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本课进行小结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、布置学生进行拓展练习，鼓励创新，要求下节课展示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模仿教师动作，进行拉伸放松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跟随老师一起回顾本节课学习情况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老师要求在课余时间进行拓展练习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12159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12159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XXXXXXX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70C0"/>
                <w:sz w:val="21"/>
                <w:szCs w:val="21"/>
              </w:rPr>
              <w:t>XXXXXX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1"/>
                <w:szCs w:val="21"/>
              </w:rPr>
            </w:pPr>
            <w:r>
              <w:rPr>
                <w:b/>
                <w:bCs/>
                <w:color w:val="7030A0"/>
                <w:sz w:val="21"/>
                <w:szCs w:val="21"/>
              </w:rPr>
              <w:t>XXXXXXX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17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96850</wp:posOffset>
                      </wp:positionV>
                      <wp:extent cx="190500" cy="196850"/>
                      <wp:effectExtent l="6350" t="6350" r="6985" b="6985"/>
                      <wp:wrapNone/>
                      <wp:docPr id="38" name="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 184" fillcolor="black" stroked="t" o:allowincell="t" style="position:absolute;margin-left:34.8pt;margin-top:15.5pt;width:14.95pt;height:15.4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3B863A"/>
                <w:sz w:val="21"/>
                <w:szCs w:val="21"/>
              </w:rPr>
              <w:t>XXXXXXX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’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’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’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/>
                <w:color w:val="12159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12159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  <w:t>静力性拉伸有助于放松运动后的肌肉，使全身紧绷的肌肉得到缓解。通过拓展练习的任务布置，让学生在课后仍可以进行练习，加深学生对于动作的理解，以更好原地双手传接球的动作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场地器材</w:t>
            </w:r>
          </w:p>
        </w:tc>
        <w:tc>
          <w:tcPr>
            <w:tcW w:w="32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适合篮球教学的场地，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个小篮球，红、黄、蓝、绿标志垫各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个，音箱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运动负荷</w:t>
            </w:r>
          </w:p>
        </w:tc>
        <w:tc>
          <w:tcPr>
            <w:tcW w:w="4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运动密度</w:t>
            </w:r>
            <w:r>
              <w:rPr>
                <w:color w:val="000000"/>
                <w:sz w:val="21"/>
                <w:szCs w:val="21"/>
              </w:rPr>
              <w:t>35%</w:t>
            </w:r>
            <w:r>
              <w:rPr>
                <w:color w:val="000000"/>
                <w:sz w:val="21"/>
                <w:szCs w:val="21"/>
              </w:rPr>
              <w:t>左右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</w:tc>
        <w:tc>
          <w:tcPr>
            <w:tcW w:w="32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平均心率约</w:t>
            </w:r>
            <w:r>
              <w:rPr>
                <w:color w:val="000000"/>
                <w:sz w:val="21"/>
                <w:szCs w:val="21"/>
              </w:rPr>
              <w:t>125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2159E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12159E"/>
                <w:sz w:val="21"/>
                <w:szCs w:val="21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全措施</w:t>
            </w:r>
          </w:p>
        </w:tc>
        <w:tc>
          <w:tcPr>
            <w:tcW w:w="9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课前检查场地，对学生进行安全教育中</w:t>
            </w:r>
            <w:r>
              <w:rPr>
                <w:sz w:val="21"/>
                <w:szCs w:val="21"/>
                <w:lang w:eastAsia="zh-CN"/>
              </w:rPr>
              <w:t>。课上带领学生进行</w:t>
            </w:r>
            <w:r>
              <w:rPr>
                <w:sz w:val="21"/>
                <w:szCs w:val="21"/>
              </w:rPr>
              <w:t>充分的准备活动、放松活动，提醒学生注意安全，安排适宜的运动负荷</w:t>
            </w:r>
            <w:r>
              <w:rPr>
                <w:sz w:val="21"/>
                <w:szCs w:val="21"/>
                <w:lang w:eastAsia="zh-CN"/>
              </w:rPr>
              <w:t>，时刻关注学生的各种情况。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后反思</w:t>
            </w:r>
          </w:p>
        </w:tc>
        <w:tc>
          <w:tcPr>
            <w:tcW w:w="9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08:00Z</dcterms:created>
  <dc:creator>admin</dc:creator>
  <dc:description/>
  <dc:language>en-US</dc:language>
  <cp:lastModifiedBy>瘦不下来的许小妞</cp:lastModifiedBy>
  <dcterms:modified xsi:type="dcterms:W3CDTF">2018-01-19T03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