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第 </w:t>
      </w:r>
      <w:r>
        <w:rPr>
          <w:rFonts w:eastAsia="黑体;SimHei" w:cs="宋体;SimSun" w:ascii="黑体;SimHei" w:hAnsi="黑体;SimHei"/>
          <w:sz w:val="32"/>
          <w:szCs w:val="32"/>
        </w:rPr>
        <w:t xml:space="preserve">13 </w:t>
      </w:r>
      <w:r>
        <w:rPr>
          <w:rFonts w:ascii="黑体;SimHei" w:hAnsi="黑体;SimHei" w:cs="宋体;SimSun" w:eastAsia="黑体;SimHei"/>
          <w:sz w:val="32"/>
          <w:szCs w:val="32"/>
        </w:rPr>
        <w:t>周升旗仪式发言稿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6.5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爱的老师们、亲爱的同学们：　　　　　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家好！我是 五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的王朝阳，本周的升旗仪式由 五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承担。担任本次升旗手的是我们中队的张宇轩同学，护旗手是      赵心然、丁怡同学，他们都是成绩优异、上课积极的学生。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升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崭新的一周又开始了，我们又迎来了这庄严而又神圣的一刻。我宣布：圩塘中心小学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周升旗仪式现在开始！　　　　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立正，出旗，敬礼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稍等）      礼毕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　　　　　　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升旗，奏国歌，唱国歌。敬礼！（稍等）      礼毕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国旗下讲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绚丽的五月，姹紫嫣红、鲜花盛开</w:t>
      </w:r>
      <w:r>
        <w:rPr>
          <w:rFonts w:ascii="宋体;SimSun" w:hAnsi="宋体;SimSun" w:cs="宋体;SimSun"/>
          <w:sz w:val="28"/>
          <w:szCs w:val="28"/>
        </w:rPr>
        <w:t>，我们即将迎来一年一度的校园艺术节，下面请杨静老师致开幕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值周反馈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请 顾志荣老师做上周值周反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升旗仪式结束　　　　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cp:keywords/>
  <dc:language>en-US</dc:language>
  <cp:lastModifiedBy>lenovo</cp:lastModifiedBy>
  <dcterms:modified xsi:type="dcterms:W3CDTF">2016-05-13T04:43:00Z</dcterms:modified>
  <cp:revision>5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