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儿童电话手表”选题指导课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圩塘中心小学  蔡佳乐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密切联系学生的生活实际，激活学生的生活经验，充分调动学生的研究兴趣，培养学生从生活中选择和确定研究主题，就研究主题展开多元性的思考，提出有效的研究问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提出各种有价值、有深度、与学生生活密切相关的问题，培养学生发现和提出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发展学生的发散性思维和创新性思维，培养学生的比较分析能力、理解思维能力、概括整合能力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引出主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一段广告，提问：这则广告向我们推荐了什么产品？相机板书：电话手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班里哪些同学也有电话手表呢？今天有多少同学带来的？（将数据写黑板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其他班级的情况你想了解吗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老师今天出发前，我们班的学生知道我要去其他学校上课，走之前特意把他的电话手表借给了我，说方便和我联系，可是啊，老师第一次接触，谁能来教教我怎么用的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追问：你们的电话手表也是一样的吗？（除了能打电话，还能定位，讲故事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评：哇，这么多的功能，老师冒昧问一下，你的电话手表买了多少钱呀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看来电话手表的好处可真不少。（板书：好处，品牌，价格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话手表已经不知不觉走进了我们的生活中，有一天，在老师的课堂上出现了这样的情况：播放一段录音：上课时被电话手表的声音打断了两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是谁打断我上课？</w:t>
      </w:r>
      <w:r>
        <w:rPr>
          <w:rFonts w:ascii="宋体;SimSun" w:hAnsi="宋体;SimSun" w:cs="宋体;SimSun"/>
          <w:color w:val="FF0000"/>
          <w:sz w:val="24"/>
        </w:rPr>
        <w:t>（不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我妈妈不允许我用，因为怕有辐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我们上课也有这样的情况过，老师也很生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结：小小的电话手表给我们带来了很多方便，可有时也会给我们带来一些影响。（板书：影响）怎样才能让电话手表更好地为我们服务，值得我们进一步地研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主题，提出问题，生成子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针对电话手表，你还了解些什么？相信每个同学都有自己的想法，下面先请你们完成小纸条。写的时候注意问题要明确、具体，表达通顺、流畅。（课件出示活动内容和要求）记得在后面写上自己的名字，版权所有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巡视指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视过程中，选择同类型的问题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请学生上黑板板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对问题进行筛选、合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问题到课题的转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每组都有了自己想研究的问题，但真正的研究活动中，小组问题是以课题的形式出现的。那问题怎么转化成课题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我们对提出的问题进行了整理，加深了我们对每一个研究问题的理解，但这些问题还显得有点青涩，还不能成为我们要研究的课题。比如，针对同学们刚刚提到的两个问题，老师可以这样来进一步规范：“电话手表在我们身边的使用情况如何呢”可以转化成“电话手表在小学生中使用情况的调查研究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，老师就要请各个小组将自己的问题修改一下，规范地表述我们的研究课题。一般来说，课题表述包括三个方面：研究对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研究内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研究方法。你能将这些问题转化成课题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回答问题</w:t>
      </w:r>
      <w:r>
        <w:rPr>
          <w:rFonts w:cs="宋体;SimSun" w:ascii="宋体;SimSun" w:hAnsi="宋体;SimSun"/>
          <w:sz w:val="24"/>
        </w:rPr>
        <w:t>)      (</w:t>
      </w:r>
      <w:r>
        <w:rPr>
          <w:rFonts w:ascii="宋体;SimSun" w:hAnsi="宋体;SimSun" w:cs="宋体;SimSun"/>
          <w:sz w:val="24"/>
        </w:rPr>
        <w:t>师适时总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很好，围绕电话手表我们形成了这么多值得研究的课题，到底你将从事哪一项课题研究呢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接下来我们就根据自己的意愿进行自由分组活动。首先我们给每个课题编号，请根据你选的课题的序号分别站到不同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分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组织、协调和指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样，我们的分组活动就完成了，请每个课题小组坐到相应的位置上，以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教学活动就按照这个方式入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同学们，今天这节课，我们一起围绕电话手表的主题经历了提出问题、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、形成课题、自由分组等相关过程，每一个小组的课题都很精彩，很值得去研究，希望同学们能在后面的综合课中完成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44:00Z</dcterms:created>
  <dc:creator>Miss.蔡</dc:creator>
  <dc:description/>
  <cp:keywords/>
  <dc:language>en-US</dc:language>
  <cp:lastModifiedBy>lenovo</cp:lastModifiedBy>
  <dcterms:modified xsi:type="dcterms:W3CDTF">2018-03-1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