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做一个“四心”教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拜读过一则故事：一个小和尚自进寺庙之日起，就立志成为远近闻名的高僧。为此，他每日钻研佛学，参悟禅理。几年后，小和尚的学问大有长进。一日，小和尚去请教方丈，如何才能成为真正受人景仰的高僧。方丈说，惟有云游四海，博世间疾苦，撒佛家慈心。小和尚颇觉有理，决定次日就出发。可正要出门之际，他犯愁了，行囊中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衣钵，若下雨怎么办呢？于是，他带上伞。正要出发，他又犯愁，要是遇上坏人咋办？于是，他带上刀。就这样，小和尚经过深思熟虑，决定带上剪刀、手电、笔筒等等，然而这些东西太重了，他根本就搬不动。为此，小和尚的远游计划只好搁浅，他把苦恼抱怨告诉了方丈。方丈听罢大笑，说：“出门远游，什么也不用带，只需两颗心足也！”小和尚不解其意，方丈点醒道：“两颗心，即善心和决心。善心，可让你处处得他人之助；而决心，可让你坚定自己的想法，一步一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达目标。”小和尚恍然大悟，欲有所作为，只需拥有善心和决心。因为这两颗心，可以换来一切我们需要的东西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细品故事，意味深长。我不由想到，作为教师的我们，又该带上几颗“心”踏上教育旅途呢？窃以为，教师要拥有“四心”，即静心、潜心、醉心、痴心，方能在平凡的岗位上创造不平凡，让琐碎的教育工作富有情趣和魅力，让教书育人成为一种生命的享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教师要“静心”育人。不可否认，这是一个浮躁功利的时代，教师置身其间自然也难免俗，教师面对种种诱惑，容易迷失自己。当昔日的美好理想，遭遇残酷的现实后，教师容易深陷困境之中而难以自拔。然而，作为一名教师应该明白，选择了教书育人这门职业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注定了与富翁无缘，开不了奔驰，住不上别墅，这是我们不容回避的现实。当我们想通了这些，面对灯红酒绿，面对他人锦衣玉食的生活，就会多一份淡定，更不会艳羡。教师在满足基本生活的情况下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应该注重的是富足的精神生活和愉悦的心灵享受。我们拥有了一份超然于物外的情怀，每每面对孩童灿若夏花的微笑时，心灵就会变得快乐纯净；当学生发自肺腑的道一声“老师好！”足以慰藉我们的心灵；当一束束鲜花常常装点办公桌时，所有倦怠顿时烟消云散；当孩子在我们的帮助下，获得了点滴进步时，心里就会漾起快乐的涟漪„„而所有这些都是弥足珍贵的精神财富，我们的心因此而年轻起来，生命朝气蓬勃，人生增加了长度与厚度。教师惟有静下心来育人，方能在平淡朴实的教育生活中品味出别样的幸福快乐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，教师需要“潜心”教书。师者，所以传道受业解惑也。课堂是教师的主阵地，而教学作为一种最主要的“存在”方式，是值得每一位教师好好打磨修炼的业务。教师要用心经营自己的每一堂课。课前，深入研读教材，读出自己独到的见解，善于分析学情，精心设计教法；课中，充分激发学生兴趣和求知欲，讲解贴近学生生活，组织学生进行“探究、讨论、合作”式学习，鼓励学生大胆质疑，培养其创新意识，使其在课堂上获得知识与精神的同构共生。教师只有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心来，善于钻研，投入于课堂教学，努力让每一节课都妙趣横生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学起来饶有趣味，课堂自然会成为学生向往的乐园，那么属于教师独有的一份幸福与快乐，就会如约而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次，教师需要“醉心”阅读。书籍是人类不可或缺的精神食粮。作为教师，我们不能拒绝阅读，要终身与书籍为伍，把阅读作为一种生活方式。当我们烦闷时，不妨读一读林清玄、毕淑敏、张晓风的散文，走进唐诗宋词的国度，去浸润一番，心灵会变得澄净，心胸会敞亮起来；当我们深感教育理论储备不足时，可以翻一翻教育报刊，看一看教育专著，从中找到育人的智慧，教学的思想；我们还可以读一读《读者》《意林》等颇具思想的人文期刊，搜集一些意味隽永，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含哲理的故事，适时讲给学生听听，使其从中受到教益和启发。阅读除了能增加教师的教育智慧，革新教育观念，更为重要的是教师的精神因阅读而变得高贵，心灵因文字的润泽渐渐丰盈起来，举手投足间透露着浓浓的书卷气息，正所谓“腹有诗书气自华”。教师的生活会因书香的浸润而摇曳多姿，生命因文字的滋养而蓬蓬勃勃，精神充实富足而不再空虚。阅读让躁动的心灵趋于宁静，浮躁的灵魂归于平和，有了这份宁静与平和，我们才不致于迷失于滚滚红尘，让自己的脚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一些从容稳健，如此才能领略到教育旅途上的美妙风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教师需要“痴心”写作。这里的写作指的是教育写作，换言之，就是教师用文字记录自己的教育生活。有的老师认为，教育写作高深莫测，非一般人所能为之。其实不然，笔者以为，教师只需用手中的笔，饱蘸内心的真挚情感来如实记载自己的教育教学行为，或是记录身边的教育现象，一句话，真实地抒写所见所闻，所思所感，所想所做，就是教育写作。当教育写作成为教师的一种生活工作常态时，它就是一种颇具诗意的生活，更是一种可贵的人生追求。加拿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者马克斯•范梅南在其《生活体验研究——人文科学视野中的教育学》一书中也有非常精辟的论述：“写作是某种自我制造或自我塑造。写作是为了检验事物的深度，也是为了了解自身的深度。”教育写作，教师收获的不仅仅是文字，更多的是专业发展、教育的智慧和教育的幸福。毋庸质疑，教育写作是教师提高生命质量和消除职业倦怠感的有效途径，它能使教师收获成就感和幸福感，永葆教育激情，使教育成为一种乐趣，让教师安心育人，执著乐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观古今的教育大家名师，谁不是怀揣这“四心”，默默耕耘于教育热土，谁不是践行这“四心”，在三尺讲台创造出不平凡的业绩，书写出一篇篇教育传奇？愿广大教师，在平凡的工作岗位上，用心实践“四心”，活出真我的风采，努力成为最好的自己，成就幸福快乐的教育人生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2:00Z</dcterms:created>
  <dc:creator>Administrator</dc:creator>
  <dc:description/>
  <dc:language>en-US</dc:language>
  <cp:lastModifiedBy>Administrator</cp:lastModifiedBy>
  <dcterms:modified xsi:type="dcterms:W3CDTF">2016-03-24T02:32:00Z</dcterms:modified>
  <cp:revision>1</cp:revision>
  <dc:subject/>
  <dc:title/>
</cp:coreProperties>
</file>