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420"/>
        <w:gridCol w:w="1415"/>
        <w:gridCol w:w="9"/>
        <w:gridCol w:w="691"/>
        <w:gridCol w:w="207"/>
        <w:gridCol w:w="307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4"/>
              </w:rPr>
              <w:t>太阳出来喜洋洋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能够用自然的声音唱出歌曲高亢、乐观的情绪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乐于和同伴合作，表现歌曲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欣赏《朝景》，熟悉旋律，感受音色的变化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能够与同伴合作表现歌曲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声练习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随老师钢琴进行简单的发声练习。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互动</w:t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欣赏《朝景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播放音乐，说说感受，什么乐器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析乐句、曲式等音乐要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揭题，介绍作者等。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，说出乐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了解音乐要素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听出乐器的交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受音色、速度等变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看听结合，回归到听，再到认知。</w:t>
            </w:r>
          </w:p>
        </w:tc>
      </w:tr>
      <w:tr>
        <w:trPr>
          <w:trHeight w:val="34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二：歌曲教学《太阳出来喜洋洋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播放音乐，感受情绪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歌谱，分句弹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唱好上波音、休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句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整弹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接口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、感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跟老师模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视唱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句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完整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、生生接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聆听、尝试、纠正等步骤学习歌曲，引导学生正确地表现歌曲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最直观的范唱、模唱形式学唱，学生能很快掌握歌曲旋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用不同的演唱形式歌唱，巩固歌曲、表现歌曲。</w:t>
            </w:r>
          </w:p>
        </w:tc>
      </w:tr>
      <w:tr>
        <w:trPr>
          <w:trHeight w:val="150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三：歌曲伴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学唱引子部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出示图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还能怎样唱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唱引子部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图示与伙伴合作唱一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伴讨论，设计演唱形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自主探索不同的表现形式来表现歌曲。</w:t>
            </w:r>
          </w:p>
        </w:tc>
      </w:tr>
      <w:tr>
        <w:trPr>
          <w:trHeight w:val="97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1:00Z</dcterms:created>
  <dc:creator>Administrator</dc:creator>
  <dc:description/>
  <dc:language>en-US</dc:language>
  <cp:lastModifiedBy>Administrator</cp:lastModifiedBy>
  <dcterms:modified xsi:type="dcterms:W3CDTF">2018-01-19T00:12:00Z</dcterms:modified>
  <cp:revision>1</cp:revision>
  <dc:subject/>
  <dc:title/>
</cp:coreProperties>
</file>