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602"/>
        <w:jc w:val="center"/>
        <w:outlineLvl w:val="0"/>
        <w:rPr/>
      </w:pPr>
      <w:r>
        <w:rPr/>
        <w:t>《木瓜恰恰恰》教学反思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516"/>
        <w:gridCol w:w="241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right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《木瓜恰恰恰》是一首充满印尼风味的作品。它旋律优美、节奏明快，段落清晰，意境优美，很有感染力，非常适合四年级学生。这是一堂以学唱歌曲为主的综合音乐课。主要有以下特点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一、本节课我通过带领学生对音乐的直接聆听、感受、体验、参与、表演等方式，在潜移默化中学会了歌曲，并能有表情的演唱。这堂课的突出特点就是通过变换多种教学方式、多种途径，以音乐审美体验为核心实现教学目标的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二、遵循了音乐是音响艺术、听觉艺术的原则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歌曲是听会的，因此教学中我采用了多次聆听的方式，如听歌曲的情绪、歌曲的内容及随着衬词拍节奏等，都是为了增加学生聆听歌曲的遍数，歌曲就是在数次听辨中不知不觉学会的，减轻了学生学习新歌的难度，激发了学生学习音乐的积极性。对比聆听也是本课的重要方法，音乐具有对比性，如聆听《卖报歌》《卖汤圆》《新货郎》等等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三、体验式的学习是本课的中心，体验式的学习是音乐学习的重要方法之一，体验是在音乐实践中的体验，音乐实践活动是体验的一个重要渠道，教学的每个环节都为学生创设了一个审美体验的实践的机会。如随音乐舞蹈，用打击乐为歌曲伴奏等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四、以兴趣爱好为动力，教学活动多样化、趣味化，（水果图片、风光片）符合学生的年龄特点，教学的重难点在趣味化的活动中解决了，双基在审美体验中得到了渗透，学生是在不知不觉中提高了审美能力，课堂中的提问给学生创设了一个想象、求异思维的空间，开发了学生的想象、创造思维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我觉得上音乐课并不只是为了教学生唱会一首歌，而是在学唱歌曲的同时，丰富学生的情感体验，培养音乐的兴趣，通过有效的途径和方式引导学生走进音乐，掌握音乐基本知识和初步技能，逐步养成鉴赏音乐的良好习惯，为终身爱好音乐奠定基础。也就是说，作为一名音乐教师，我有责任让学生了解一些基本的音乐常识，积累一些音乐经验，学会准确地描述音乐、表现音乐和鉴赏音乐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184C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23:00Z</dcterms:created>
  <dc:creator>Administrator</dc:creator>
  <dc:description/>
  <dc:language>en-US</dc:language>
  <cp:lastModifiedBy>Administrator</cp:lastModifiedBy>
  <dcterms:modified xsi:type="dcterms:W3CDTF">2016-09-29T00:25:00Z</dcterms:modified>
  <cp:revision>1</cp:revision>
  <dc:subject/>
  <dc:title/>
</cp:coreProperties>
</file>