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第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六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《云雀的心愿》是一篇童话故事，讲的是小云雀跟着妈妈飞出森林，一路上看到森林被砍伐后，有的地方变成了沙漠，有的地方河水泛滥成灾，心里很难过。听了妈妈的话后，小云雀明白了保护森林的重要性。首先检查学生的预习情况，云雀的心愿是什么？学生不难发现。接着追问：为什么云雀会有这样的心愿？通过读课文，理清课文的内容与脉络：云雀妈妈带云雀外出游玩，经过沙漠、大河、森林这些地方，看到不同的情景，产生不同的情绪，以及种种疑问，逐步认识了森林的重要而产生到明年春天带领小伙伴植树，让沙漠重新变成绿洲的心愿。可以围绕小云雀每到一处都看到不同的情景，有着不同的心情及疑问展开教学，让学生读读议议，进行分角色朗读来体会。还要让学生思考为什么课文只选这三个地方进行叙写呢，从而帮助学生初步感悟课文的选材及对比方法的运用，帮助学生定了一个从怎么写的角度的框架。还要想一想童话有什么特点，如童话故事是一种具有浓厚幻想色彩的虚构故事，多采用夸张、拟人、象征等表现手法去编织奇异的情节。以此来比照课文，看看本文是否具有这样的特点，如这篇文章通篇采用拟人化的写作方法，融科学知识、优美语言、思想启迪于一体，生动有趣，富有艺术魅力。让学生对此类文体有个初步的感知。还要学生领悟课文的主旨—保护环境。在保护环境方面，在我们的现实生活中，你对周围人们现在所处的这个环境满意吗？你又是怎样做到保护环境的，准备如何去做？交流讨论。鼓励学生根据环境保护的现状，进一步学习，扩展阅读和调查绿化情况等，拓宽学习时间和空间，打破课堂内外的界限，将语文学习与生活紧密相联，激起学生关注社会，主动参与环保的意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18:00Z</dcterms:created>
  <dc:creator>walkinnet</dc:creator>
  <dc:description/>
  <cp:keywords/>
  <dc:language>en-US</dc:language>
  <cp:lastModifiedBy>Windows 用户</cp:lastModifiedBy>
  <dcterms:modified xsi:type="dcterms:W3CDTF">2014-06-11T01:32:00Z</dcterms:modified>
  <cp:revision>8</cp:revision>
  <dc:subject/>
  <dc:title>第   二   单元教学反思</dc:title>
</cp:coreProperties>
</file>