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3300" cy="2773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0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中队  升旗手  李佳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，我是来自五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班的李佳诚，我是一个文明有礼的孩子。每天清晨早早到校，与老师同学打招呼；课堂上我认真听讲，善于思考，积极举手发言；课间我与小伙伴和乐相处，一起玩耍，一起学习。看到不文明的行为我会及时制止，并告诉小朋友应该怎么做。</w:t>
      </w:r>
      <w:r>
        <w:rPr>
          <w:rFonts w:ascii="ˎ̥;微软雅黑" w:hAnsi="ˎ̥;微软雅黑" w:cs="ˎ̥;微软雅黑"/>
          <w:color w:val="222222"/>
          <w:sz w:val="28"/>
          <w:szCs w:val="28"/>
        </w:rPr>
        <w:t>在学校运动场上我是健步如飞的追风少年、在班级课堂上我是积极发言的自信男孩、在兴趣爱好班上我是活泼开朗的阳光小子。非常荣幸能够当选为升旗手</w:t>
      </w:r>
      <w:r>
        <w:rPr>
          <w:rFonts w:ascii="ˎ̥;微软雅黑" w:hAnsi="ˎ̥;微软雅黑" w:cs="ˎ̥;微软雅黑"/>
          <w:color w:val="222222"/>
          <w:sz w:val="28"/>
          <w:szCs w:val="28"/>
        </w:rPr>
        <w:t>，谢谢大家的信任，我会努力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2:00Z</dcterms:created>
  <dc:creator>lenovo</dc:creator>
  <dc:description/>
  <dc:language>en-US</dc:language>
  <cp:lastModifiedBy>Administrator</cp:lastModifiedBy>
  <dcterms:modified xsi:type="dcterms:W3CDTF">2016-10-19T12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