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勇敢的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北区圩塘中心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三</w:t>
      </w:r>
      <w:r>
        <w:rPr>
          <w:rFonts w:eastAsia="宋体"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刘心悦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日，学校组织常州晚报小记者去上海东方绿舟参加社会实践，我很庆幸我是其中一员。这天早晨，我兴高采烈地来到学校，导游海葵老师领着我们上了大巴车，行程中海葵老师给我们讲了很多小记者活动的事例。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过两个小时多的车程，我们顺利到达了风景宜人的东方绿舟。东方绿舟由智慧大道区、勇敢智慧区、国防教育区、生存挑战区等八大园区组成。我觉得最有挑战性的是勇敢之路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到那儿，</w:t>
      </w:r>
      <w:r>
        <w:rPr>
          <w:rFonts w:ascii="宋体" w:hAnsi="宋体" w:cs="宋体"/>
          <w:color w:val="000000"/>
          <w:sz w:val="28"/>
          <w:szCs w:val="28"/>
        </w:rPr>
        <w:t>教官天狼老师让我们分队比赛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告诉我们</w:t>
      </w:r>
      <w:r>
        <w:rPr>
          <w:rFonts w:ascii="宋体" w:hAnsi="宋体" w:cs="宋体"/>
          <w:color w:val="000000"/>
          <w:sz w:val="28"/>
          <w:szCs w:val="28"/>
        </w:rPr>
        <w:t>比的不是个人的速度而是团队的成绩。比赛开始了，穿过绳子隧道的时候，我开始觉得好玩可后来越爬越高，心里渐渐有了恐惧，手心冒汗双腿发软，吓得迈不开步子。可往前一看其他小组都冲在前面，再回头看看那些正在为我加油助威的队友，心里想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不能因为我的胆小而耽误团队的成绩，做事更不能半途而废，我要做勇敢的人！镇静了一会，我鼓起勇气颤颤颤巍巍地迈出了艰难的第一步、第二步、第三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……</w:t>
      </w:r>
      <w:r>
        <w:rPr>
          <w:rFonts w:ascii="宋体" w:hAnsi="宋体" w:cs="宋体"/>
          <w:color w:val="000000"/>
          <w:sz w:val="28"/>
          <w:szCs w:val="28"/>
        </w:rPr>
        <w:t>越走越顺畅，终于战胜了内心的恐惧，开心的到达了集合点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午饭过后，我们开始了勇敢之路的第二个挑战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采访陌生人。对于我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样</w:t>
      </w:r>
      <w:r>
        <w:rPr>
          <w:rFonts w:ascii="宋体" w:hAnsi="宋体" w:cs="宋体"/>
          <w:color w:val="000000"/>
          <w:sz w:val="28"/>
          <w:szCs w:val="28"/>
        </w:rPr>
        <w:t>比较害羞又喜欢尝试新鲜事物的小女孩来说，兴奋与害怕在互相掐架，挣扎一番默默给自己打气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我能行</w:t>
      </w:r>
      <w:r>
        <w:rPr>
          <w:rFonts w:eastAsia="宋体" w:cs="宋体" w:ascii="宋体" w:hAnsi="宋体"/>
          <w:color w:val="000000"/>
          <w:sz w:val="28"/>
          <w:szCs w:val="28"/>
        </w:rPr>
        <w:t>!</w:t>
      </w:r>
      <w:r>
        <w:rPr>
          <w:rFonts w:ascii="宋体" w:hAnsi="宋体" w:cs="宋体"/>
          <w:color w:val="000000"/>
          <w:sz w:val="28"/>
          <w:szCs w:val="28"/>
        </w:rPr>
        <w:t>我最棒</w:t>
      </w:r>
      <w:r>
        <w:rPr>
          <w:rFonts w:eastAsia="宋体" w:cs="宋体" w:ascii="宋体" w:hAnsi="宋体"/>
          <w:color w:val="000000"/>
          <w:sz w:val="28"/>
          <w:szCs w:val="28"/>
        </w:rPr>
        <w:t>!</w:t>
      </w:r>
      <w:r>
        <w:rPr>
          <w:rFonts w:ascii="宋体" w:hAnsi="宋体" w:cs="宋体"/>
          <w:color w:val="000000"/>
          <w:sz w:val="28"/>
          <w:szCs w:val="28"/>
        </w:rPr>
        <w:t>相信自己就会做到</w:t>
      </w:r>
      <w:r>
        <w:rPr>
          <w:rFonts w:eastAsia="宋体" w:cs="宋体" w:ascii="宋体" w:hAnsi="宋体"/>
          <w:color w:val="000000"/>
          <w:sz w:val="28"/>
          <w:szCs w:val="28"/>
        </w:rPr>
        <w:t>!</w:t>
      </w:r>
      <w:r>
        <w:rPr>
          <w:rFonts w:ascii="宋体" w:hAnsi="宋体" w:cs="宋体"/>
          <w:color w:val="000000"/>
          <w:sz w:val="28"/>
          <w:szCs w:val="28"/>
        </w:rPr>
        <w:t>鼓励自己开始了人生中的第一次采访。尽管有些不熟练，交流的不流畅，但从接受采访游客的言行举止中，我能感受到国家富强给他们带来的自豪和自信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动安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得</w:t>
      </w:r>
      <w:r>
        <w:rPr>
          <w:rFonts w:ascii="宋体" w:hAnsi="宋体" w:cs="宋体"/>
          <w:color w:val="000000"/>
          <w:sz w:val="28"/>
          <w:szCs w:val="28"/>
        </w:rPr>
        <w:t>很紧凑，不知不觉中，太阳公公躲到山里去休息了，月亮姐姐微笑着来接班了。我一点也不觉得疲倦，反而情绪高昂，脚步欢快：因为通过这次小记者的社会实践活动，我收获了一颗勇敢的心，它将带我走向更美好的明天！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02:50Z</dcterms:created>
  <dc:creator>HUAWEI CAZ-AL10</dc:creator>
  <dc:description/>
  <dc:language>en-US</dc:language>
  <cp:lastModifiedBy>upset</cp:lastModifiedBy>
  <dcterms:modified xsi:type="dcterms:W3CDTF">2018-06-08T06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