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体育课耐久跑教案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22"/>
        <w:gridCol w:w="48"/>
        <w:gridCol w:w="935"/>
        <w:gridCol w:w="1026"/>
        <w:gridCol w:w="1072"/>
        <w:gridCol w:w="581"/>
        <w:gridCol w:w="679"/>
        <w:gridCol w:w="567"/>
        <w:gridCol w:w="185"/>
        <w:gridCol w:w="1204"/>
        <w:gridCol w:w="776"/>
        <w:gridCol w:w="487"/>
        <w:gridCol w:w="490"/>
        <w:gridCol w:w="410"/>
      </w:tblGrid>
      <w:tr>
        <w:trPr>
          <w:trHeight w:val="3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虎塘实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教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2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跑：趣味耐久跑；课课练：骑车，划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</w:tr>
      <w:tr>
        <w:trPr>
          <w:trHeight w:val="3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跑时能做出正确的呼吸方法，做到动作轻松、自然、有节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耐久跑的对发展身体素质的作用，通过练习发展学生的耐力素质和心肺功能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克服自身困难，享受坚持到底的成功感和喜悦感，同伴间能相互鼓励</w:t>
            </w:r>
            <w:r>
              <w:rPr>
                <w:rFonts w:ascii="宋体;SimSun" w:hAnsi="宋体;SimSun" w:cs="Lucida Sans Unicode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难点</w:t>
            </w:r>
          </w:p>
        </w:tc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蹬摆配合，动作轻松自然，呼吸有节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点：</w:t>
            </w:r>
            <w:r>
              <w:rPr>
                <w:rFonts w:ascii="宋体;SimSun" w:hAnsi="宋体;SimSun" w:cs="Lucida Sans Unicode"/>
                <w:color w:val="000000"/>
                <w:kern w:val="0"/>
                <w:szCs w:val="21"/>
              </w:rPr>
              <w:t>动作轻松自然，克服困难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持到底。</w:t>
            </w:r>
          </w:p>
        </w:tc>
      </w:tr>
      <w:tr>
        <w:trPr>
          <w:trHeight w:val="6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程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内容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策略与方法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活动与组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荷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部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课前交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常规教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．主题导入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合时要求做到快、静、齐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激情引导学生，采用问答的形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语言导入主题：今天一起来学习、体验耐久跑，你们能坚持到最后吗？让学生明确一名优秀学生的标准，做个能吃苦，有毅力的学生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饱满，动作整齐，回答响亮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了解本课的教学内容，并在老师的引导下产生浓厚兴趣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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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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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</w:tr>
      <w:tr>
        <w:trPr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部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热身准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活动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反应游戏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趣味慢跑：教师带领学生场地熟悉慢跑，在跑的过程中注意跑步的节奏和呼吸的节奏，记住不要碰倒标志筒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喊口令引导学生一起做各关节活动练习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个小组分别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为代号，教师喊数字，学生成半蹲，激发学生兴趣和注意力，明确本小组的代号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头控制好速度，保持好前后间距，注意跑步的动作和呼吸的节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清要求，学生跟老师一起做，充分活动各关节，为后续跑步做准备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88845" cy="1308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认真听清游戏要求，听到老师喊数时迅速做出动作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</w:tr>
      <w:tr>
        <w:trPr>
          <w:trHeight w:val="77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部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学习本领：耐久跑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讲解跑时的摆臂和呼吸要求，并示范摆臂，引导学生一起原地体会摆臂和呼吸的节奏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音乐的伴奏下，各小组绕各自十个同色标志筒迂回跑，教师引导学生体验摆臂和呼吸的节奏，注意动作轻松自然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音乐带动下结合“后踢跑、侧身跑、绕行跑”等各种方式，提升学生兴趣，增加跑的难度和强度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争做领头羊”，在音乐伴奏下，排尾迅速赶超到排头，体会一次做领头羊的感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音乐伴奏下，男女生分组同心长方形跑，引导学生体验呼吸节奏，鼓励、激发学生积极进取，坚持到底的精神（依据学生个体差异，引导学生依据自身能力选择不同长方形跑）。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认真听清老师讲解，细心观看老师示范，积极模仿体验，找到呼吸和摆臂的节奏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小组组长带领组员绕标志筒迂回跑，注意两步一呼两步一吸，保持动作轻松，协调，跟着音乐节奏一起体验跑步带来的快乐感受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内在所在标志物范围做各种形式的跑，跑时跟好排头，积极愉快地做出各种动作，注意相互间不要碰擦，坚持到底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看到排头举手示意，迅速超越到排头，并举手向下一个同学示意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生绕最外侧长方形，女生绕内侧小长方形，做同向同心长方形跑，学生间相互鼓励，克服自身疲劳，勇于进取，发扬不怕苦的精神，在自主选择长方形时，根据自身能力合理选择，但也要发扬刻苦耐劳的优良品质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</w:p>
        </w:tc>
      </w:tr>
      <w:tr>
        <w:trPr>
          <w:trHeight w:val="10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扩展练习：在规定的时间内跑完大图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圈，小图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圈。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发学生挑战自我，积极进取，坚持到底的精神。（如要超越同学时，请从同学右手边超出，注意安全。在出现身体不适的情况下可以到中间的休息区休息）。</w:t>
            </w:r>
          </w:p>
          <w:p>
            <w:pPr>
              <w:pStyle w:val="Normal"/>
              <w:spacing w:lineRule="exact" w:line="38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评议，表扬优秀，激励后进。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根据自身差异性，安排学生练习的场地。主动挑战自我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听老师讲评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</w:tr>
      <w:tr>
        <w:trPr>
          <w:trHeight w:val="233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束部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归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恢复身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．总结表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引导学生迅速到指定位置（各自排头带好队伍站到各自数字点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让学生原地坐下，做各种拉伸放松运动，缓解身心疲劳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先引导学生自评和互评，再做总结性评价，表彰和激励相结合。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迅速到制定地点，做到快、静、齐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跟着老师一起做各种拉伸运动，做到动作幅度大，充分拉伸腿部和腰腹部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发言，并认真听老师作总结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 源</w:t>
            </w:r>
          </w:p>
        </w:tc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；标志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0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密度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心率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-1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0:00Z</dcterms:created>
  <dc:creator>微软用户</dc:creator>
  <dc:description/>
  <cp:keywords/>
  <dc:language>en-US</dc:language>
  <cp:lastModifiedBy>2</cp:lastModifiedBy>
  <cp:lastPrinted>2013-03-08T11:10:00Z</cp:lastPrinted>
  <dcterms:modified xsi:type="dcterms:W3CDTF">2014-10-21T03:40:00Z</dcterms:modified>
  <cp:revision>174</cp:revision>
  <dc:subject/>
  <dc:title/>
</cp:coreProperties>
</file>