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上海东方绿舟一日游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常州市新北区圩塘中心小学  五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）班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刘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迎着夏日轻柔的和风，我们小记者出去采风啦！这次我们去的是国家</w:t>
      </w:r>
      <w:r>
        <w:rPr>
          <w:rFonts w:eastAsia="宋体" w:cs="宋体" w:ascii="宋体" w:hAnsi="宋体"/>
          <w:sz w:val="24"/>
          <w:szCs w:val="24"/>
          <w:lang w:val="en-US"/>
        </w:rPr>
        <w:t>4A</w:t>
      </w:r>
      <w:r>
        <w:rPr>
          <w:rFonts w:ascii="宋体" w:hAnsi="宋体" w:cs="宋体"/>
          <w:sz w:val="24"/>
          <w:szCs w:val="24"/>
          <w:lang w:val="en-US"/>
        </w:rPr>
        <w:t>级景区――上海东方绿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</w:t>
      </w:r>
      <w:r>
        <w:rPr>
          <w:rFonts w:ascii="宋体" w:hAnsi="宋体" w:cs="宋体"/>
          <w:sz w:val="24"/>
          <w:szCs w:val="24"/>
          <w:lang w:val="en-US"/>
        </w:rPr>
        <w:t>走进园内，就有一阵微弱的笑声映入耳帘，穿过美丽壮观的花坛，走到了闯关项目“勇敢者之路”的旁边，笑声清晰起来了，我们也被感染了，情不自禁跳了起来，步伐也轻盈了许多，而我们全然不顾即将到来的“危险”我眼睛一斜，转到了一旁的“勇敢者”之路，看着机关重重的关卡，大家都感叹起来，可我却说了一句“简单。”可一边说着，我一边擦了一把冷汗。观看完关卡后，我们便开始闯关了。第一关有两条路，胆小我选择了快捷的上“楼”方法。可闯完一关，我便后悔了――旁边一条路看似困难，实则先苦后甜，第一条路完全是走路，而我这边先甜后苦，差点在最后摔下去。到第二关了，这只有一条路，可在中间兵分上下两路，最后同时直通终点。可这一次我还是傻了，本以为是同一套路，可聪明反被聪明误，走了下路，下面太恐怖了，有绳子已经断了，只能踩一根线，每一步都得提心吊胆。小兵过了，还有</w:t>
      </w:r>
      <w:r>
        <w:rPr>
          <w:rFonts w:eastAsia="宋体" w:cs="宋体" w:ascii="宋体" w:hAnsi="宋体"/>
          <w:sz w:val="24"/>
          <w:szCs w:val="24"/>
          <w:lang w:val="en-US"/>
        </w:rPr>
        <w:t>boss</w:t>
      </w:r>
      <w:r>
        <w:rPr>
          <w:rFonts w:ascii="宋体" w:hAnsi="宋体" w:cs="宋体"/>
          <w:sz w:val="24"/>
          <w:szCs w:val="24"/>
          <w:lang w:val="en-US"/>
        </w:rPr>
        <w:t>，前方竟要攀岩。我感受到每一秒都在减速，我缓慢爬上去，看见别人滑下来，我也滑下来，可毕竟我技艺有缺，啊，摔到屁股了。下一关，是终极大</w:t>
      </w:r>
      <w:r>
        <w:rPr>
          <w:rFonts w:eastAsia="宋体" w:cs="宋体" w:ascii="宋体" w:hAnsi="宋体"/>
          <w:sz w:val="24"/>
          <w:szCs w:val="24"/>
          <w:lang w:val="en-US"/>
        </w:rPr>
        <w:t>boss</w:t>
      </w:r>
      <w:r>
        <w:rPr>
          <w:rFonts w:ascii="宋体" w:hAnsi="宋体" w:cs="宋体"/>
          <w:sz w:val="24"/>
          <w:szCs w:val="24"/>
          <w:lang w:val="en-US"/>
        </w:rPr>
        <w:t>，我选择了刚刚浏览时看到的真正“绝命”之路。前几关走后，后一关是走独木桥。一条水泥柱横跨东西，水泥柱里面有一根钢管连接两岸，这一看就不牢固，我小心翼翼走着，生怕一脚落空掉下去，终于到对岸了，我长舒一口气，可看见同队的田俊豪一蹦一跳跑过来，我不禁愣住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下午我们观赏了航空母舰模型，并走进内部看了轻、重型武器模型。领略了中国武器兴起到衰落至复兴。并听取教官讲解，度过了美好的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今天真有意义，只是上午与下午一点不同，一惊一奇，下次，我一定来这里再玩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cs="MS Mincho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kern w:val="0"/>
          <w:sz w:val="24"/>
          <w:szCs w:val="24"/>
        </w:rPr>
        <w:t>（指导老师：李晓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3:20Z</dcterms:created>
  <dc:creator>vivo Y66L</dc:creator>
  <dc:description/>
  <dc:language>en-US</dc:language>
  <cp:lastModifiedBy>upset</cp:lastModifiedBy>
  <dcterms:modified xsi:type="dcterms:W3CDTF">2018-06-05T09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