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 往 互 动 式 教 学 设 计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3"/>
        <w:gridCol w:w="851"/>
        <w:gridCol w:w="1339"/>
        <w:gridCol w:w="1623"/>
      </w:tblGrid>
      <w:tr>
        <w:trPr>
          <w:trHeight w:val="316" w:hRule="atLeast"/>
        </w:trPr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Unit5  A party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5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/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ind w:left="3120" w:hanging="312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能听懂、会说、会读和会拼写单词和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clown, </w:t>
            </w:r>
          </w:p>
          <w:p>
            <w:pPr>
              <w:pStyle w:val="Normal"/>
              <w:widowControl/>
              <w:spacing w:lineRule="exact" w:line="340"/>
              <w:ind w:left="3120" w:hanging="3120"/>
              <w:jc w:val="left"/>
              <w:rPr>
                <w:sz w:val="24"/>
              </w:rPr>
            </w:pPr>
            <w:r>
              <w:rPr>
                <w:sz w:val="24"/>
              </w:rPr>
              <w:t>appear, put on, begin,What are you going to bring to the</w:t>
            </w:r>
          </w:p>
          <w:p>
            <w:pPr>
              <w:pStyle w:val="Normal"/>
              <w:widowControl/>
              <w:spacing w:lineRule="exact" w:line="340"/>
              <w:ind w:left="3120" w:hanging="3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arty?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bring some toys. Are we going to eat </w:t>
            </w:r>
          </w:p>
          <w:p>
            <w:pPr>
              <w:pStyle w:val="Normal"/>
              <w:widowControl/>
              <w:spacing w:lineRule="exact" w:line="340"/>
              <w:ind w:left="3120" w:hanging="3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or play with the toys firs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  <w:lang w:val="zh-CN"/>
              </w:rPr>
              <w:t>通过课文重点语言知识点的学习</w:t>
            </w:r>
            <w:r>
              <w:rPr>
                <w:rFonts w:cs="宋体;SimSun"/>
                <w:kern w:val="0"/>
                <w:sz w:val="24"/>
              </w:rPr>
              <w:t>，能理解课文内容，</w:t>
            </w:r>
            <w:r>
              <w:rPr>
                <w:rFonts w:cs="宋体;SimSun"/>
                <w:kern w:val="0"/>
                <w:sz w:val="24"/>
                <w:lang w:val="zh-CN"/>
              </w:rPr>
              <w:t>能自然流畅地给课文内容配音和表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确掌握，灵活运用将来时句型表达于真实情景中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理解，正确朗读，表演</w:t>
            </w:r>
            <w:r>
              <w:rPr>
                <w:rFonts w:cs="宋体;SimSun" w:ascii="宋体;SimSun" w:hAnsi="宋体;SimSun"/>
                <w:sz w:val="24"/>
              </w:rPr>
              <w:t>Story time,</w:t>
            </w:r>
            <w:r>
              <w:rPr>
                <w:rFonts w:ascii="宋体;SimSun" w:hAnsi="宋体;SimSun" w:cs="宋体;SimSun"/>
                <w:sz w:val="24"/>
              </w:rPr>
              <w:t>并能自编类似情景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Steps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Teacher’s activities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Learners’ activitie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1.Free talk:   What date is it? </w:t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 xml:space="preserve">What holiday is coming?   </w:t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What are you going to do on May Day? </w:t>
            </w:r>
          </w:p>
          <w:p>
            <w:pPr>
              <w:pStyle w:val="Normal"/>
              <w:widowControl/>
              <w:rPr>
                <w:rFonts w:eastAsia="Times New Roman"/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2. What am I going to do on May Day?  Can you guess?  </w:t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3.Look at the pictures. What are they going to do?  </w:t>
            </w:r>
          </w:p>
          <w:p>
            <w:pPr>
              <w:pStyle w:val="Normal"/>
              <w:widowControl/>
              <w:rPr>
                <w:rFonts w:eastAsia="Times New Roman"/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Cs w:val="21"/>
              </w:rPr>
              <w:t xml:space="preserve">Ss talk with the teacher. 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Ss:(</w:t>
            </w:r>
            <w:r>
              <w:rPr>
                <w:spacing w:val="-10"/>
                <w:szCs w:val="21"/>
              </w:rPr>
              <w:t>试着提问</w:t>
            </w:r>
            <w:r>
              <w:rPr>
                <w:spacing w:val="-10"/>
                <w:szCs w:val="21"/>
              </w:rPr>
              <w:t xml:space="preserve">)Are you going to …?   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Ss answer: … is/ are going to …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互动，生生互动。谈论节日计划，学习一般将来时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Pair 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 are you going to do this Sun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</w:t>
            </w:r>
            <w:r>
              <w:rPr>
                <w:szCs w:val="21"/>
              </w:rPr>
              <w:t xml:space="preserve">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m going to 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</w:t>
            </w:r>
            <w:r>
              <w:rPr>
                <w:szCs w:val="21"/>
              </w:rPr>
              <w:t xml:space="preserve"> Are you going to ...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: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 am./No,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not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Ask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两两合作，操练主干句型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Watch and answer.</w:t>
            </w:r>
            <w:r>
              <w:rPr>
                <w:szCs w:val="21"/>
              </w:rPr>
              <w:t>教师播放课文动画，捕捉关键信息，理解课文大意，并回答下列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.When are the children going to have the part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.Where are they going to have the part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.Who is going to take part in the part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.Who is the clown?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Watch the cartoon and 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nswer the question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班教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文阅读三部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第一步看动画，回答问题，整体感知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ad and fill. </w:t>
            </w:r>
            <w:r>
              <w:rPr/>
              <w:t>学生阅读课文第一部分，完成表格余下内容。</w:t>
            </w:r>
          </w:p>
          <w:tbl>
            <w:tblPr>
              <w:tblW w:w="4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469"/>
              <w:gridCol w:w="847"/>
              <w:gridCol w:w="660"/>
              <w:gridCol w:w="1112"/>
            </w:tblGrid>
            <w:tr>
              <w:trPr>
                <w:trHeight w:val="471" w:hRule="atLeast"/>
              </w:trPr>
              <w:tc>
                <w:tcPr>
                  <w:tcW w:w="41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kern w:val="0"/>
                      <w:sz w:val="24"/>
                    </w:rPr>
                    <w:t>A party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hen</w:t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here</w:t>
                  </w:r>
                </w:p>
              </w:tc>
              <w:tc>
                <w:tcPr>
                  <w:tcW w:w="3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Who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3"/>
                      <w:szCs w:val="13"/>
                    </w:rPr>
                    <w:t>Wang Bing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  <w:szCs w:val="18"/>
                    </w:rPr>
                  </w:pPr>
                  <w:r>
                    <w:rPr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hat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oys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Read and choose</w:t>
            </w:r>
            <w:r>
              <w:rPr>
                <w:szCs w:val="21"/>
              </w:rPr>
              <w:t>。学生自主阅读课文第二部分，找出刘涛为聚会准备的物品，完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.It is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.The clown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.Liu Tao brings _____ to the pa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.The children are going to ____ firs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Read the story and fill the </w:t>
            </w:r>
          </w:p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blanket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步细读课文。细读第一段，了解孩子们为儿童节聚会做的准备，细读第二段，了解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在聚会上做的事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0"/>
                <w:szCs w:val="21"/>
              </w:rPr>
              <w:t>Read the sto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pacing w:val="-10"/>
                <w:szCs w:val="21"/>
              </w:rPr>
            </w:pPr>
            <w:r>
              <w:rPr>
                <w:bCs/>
                <w:sz w:val="24"/>
              </w:rPr>
              <w:t xml:space="preserve">finish the exercise:P50 </w:t>
            </w: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rue or false.(2) Match and say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Retell the story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.Read the story.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bCs/>
                <w:szCs w:val="21"/>
              </w:rPr>
              <w:t>2.finish the exercise</w:t>
            </w: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Retell the story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班朗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独立练习，个别交流。</w:t>
            </w:r>
          </w:p>
        </w:tc>
      </w:tr>
      <w:tr>
        <w:trPr>
          <w:trHeight w:val="257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Make a plan for a birthday party in the classroom.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假设班级里面举办集体生日聚会，学生谈论如何准备聚会，在聚会上打算做什么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.Make a </w:t>
            </w:r>
            <w:r>
              <w:rPr>
                <w:bCs/>
                <w:sz w:val="24"/>
              </w:rPr>
              <w:t>dialogue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bCs/>
                <w:sz w:val="24"/>
              </w:rPr>
              <w:t>about the birthday party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组合作，话题表达。</w:t>
            </w:r>
          </w:p>
        </w:tc>
      </w:tr>
      <w:tr>
        <w:trPr>
          <w:trHeight w:val="45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5  A part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906780</wp:posOffset>
                      </wp:positionH>
                      <wp:positionV relativeFrom="paragraph">
                        <wp:posOffset>401320</wp:posOffset>
                      </wp:positionV>
                      <wp:extent cx="435292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5"/>
                                    <w:gridCol w:w="1770"/>
                                    <w:gridCol w:w="1425"/>
                                    <w:gridCol w:w="1290"/>
                                    <w:gridCol w:w="1215"/>
                                  </w:tblGrid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A par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Children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 Day / Sunday mor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Mlike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  ho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Wh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u H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ang B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Yang 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Liu Ta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nacks &amp;drin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Frui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t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Ballo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5pt;height:118.3pt;mso-wrap-distance-left:9pt;mso-wrap-distance-right:9pt;mso-wrap-distance-top:0pt;mso-wrap-distance-bottom:0pt;margin-top:31.6pt;mso-position-vertical-relative:text;margin-left:7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770"/>
                              <w:gridCol w:w="1425"/>
                              <w:gridCol w:w="1290"/>
                              <w:gridCol w:w="121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hildren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Day / Sunday mo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lik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Who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 Ha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ang Bin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Yang Lin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iu T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nacks &amp;drink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Fruits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y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allo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Be going to do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 往 互 动 式 教 学 设 计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11"/>
        <w:gridCol w:w="204"/>
        <w:gridCol w:w="647"/>
        <w:gridCol w:w="1633"/>
        <w:gridCol w:w="1329"/>
      </w:tblGrid>
      <w:tr>
        <w:trPr>
          <w:trHeight w:val="316" w:hRule="atLeast"/>
        </w:trPr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Unit5  A party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听说读写并灵活运用</w:t>
            </w:r>
            <w:r>
              <w:rPr>
                <w:rFonts w:cs="宋体;SimSun" w:ascii="宋体;SimSun" w:hAnsi="宋体;SimSun"/>
                <w:szCs w:val="21"/>
              </w:rPr>
              <w:t>Story time</w:t>
            </w:r>
            <w:r>
              <w:rPr>
                <w:rFonts w:ascii="宋体;SimSun" w:hAnsi="宋体;SimSun" w:cs="宋体;SimSun"/>
                <w:szCs w:val="21"/>
              </w:rPr>
              <w:t>中的新词汇，新句型讨论即将发生的事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、感受西方国家的宴会礼仪，学会文明做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一般将来时的疑问句用法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能掌握本课时中出现的将来时疑问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运用将来时展开话题询问和回答。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aching Procedures</w:t>
            </w:r>
          </w:p>
        </w:tc>
      </w:tr>
      <w:tr>
        <w:trPr>
          <w:trHeight w:val="9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Steps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Teacher’s activities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Learners’ activiti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69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积累语言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 xml:space="preserve">(1)Listen and finish the form </w:t>
            </w:r>
          </w:p>
          <w:p>
            <w:pPr>
              <w:pStyle w:val="Normal"/>
              <w:widowControl/>
              <w:rPr>
                <w:spacing w:val="-1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373630" cy="875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Listen to the tape and finish</w:t>
            </w:r>
            <w:r>
              <w:rPr>
                <w:spacing w:val="-10"/>
                <w:szCs w:val="21"/>
              </w:rPr>
              <w:t xml:space="preserve"> t</w:t>
            </w:r>
            <w:r>
              <w:rPr>
                <w:spacing w:val="-10"/>
                <w:szCs w:val="21"/>
              </w:rPr>
              <w:t>he form</w:t>
            </w:r>
            <w:r>
              <w:rPr>
                <w:spacing w:val="-10"/>
                <w:szCs w:val="21"/>
              </w:rPr>
              <w:t>.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播放磁带录音，学生提取关键信息，回忆课文内容。</w:t>
            </w:r>
          </w:p>
        </w:tc>
      </w:tr>
      <w:tr>
        <w:trPr>
          <w:trHeight w:val="4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出目标，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成结构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alk about the form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 are the children going to have the party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o’s going to buy snacks and drinks for the party?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 Wang Bing going to bring and fruit to the party</w:t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is Yang Ling going to bring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 w:val="24"/>
              </w:rPr>
              <w:t>..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wer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uestion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根据关键信息回答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生回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板书生成一般将来时的一般疑问句和特殊疑问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mmer Time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朗读句子，认知句子结构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游戏操练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总结将来时的特殊疑问句、一般疑问句的结构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 w:val="24"/>
              </w:rPr>
              <w:t>教师总结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小组讨论，归纳总结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，认知一般现在时句子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学习，归纳总结。</w:t>
            </w:r>
          </w:p>
        </w:tc>
      </w:tr>
      <w:tr>
        <w:trPr>
          <w:trHeight w:val="4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ulture time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en you go to a Western party, what should you do?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ow the picture on page 53, read the sentence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 w:val="24"/>
              </w:rPr>
              <w:t xml:space="preserve">Show some other rules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s talks about the 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kern w:val="0"/>
                <w:sz w:val="24"/>
              </w:rPr>
              <w:t>Western party as they know.</w:t>
            </w:r>
          </w:p>
          <w:p>
            <w:pPr>
              <w:pStyle w:val="Normal"/>
              <w:spacing w:lineRule="auto" w:line="36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Learn the rule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班教学。学生了解西方国家的宴会礼仪。</w:t>
            </w:r>
          </w:p>
        </w:tc>
      </w:tr>
      <w:tr>
        <w:trPr>
          <w:trHeight w:val="4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表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的生日就要到了，准备大家一起举</w:t>
            </w:r>
            <w:r>
              <w:rPr>
                <w:kern w:val="0"/>
                <w:sz w:val="24"/>
              </w:rPr>
              <w:t>办一个</w:t>
            </w:r>
            <w:r>
              <w:rPr>
                <w:kern w:val="0"/>
                <w:sz w:val="24"/>
              </w:rPr>
              <w:t>party</w:t>
            </w:r>
            <w:r>
              <w:rPr>
                <w:kern w:val="0"/>
                <w:sz w:val="24"/>
              </w:rPr>
              <w:t>。你是小小策划师，想想看，你们需要解决哪些问题呢？</w:t>
            </w:r>
          </w:p>
          <w:p>
            <w:pPr>
              <w:pStyle w:val="Normal"/>
              <w:spacing w:lineRule="auto" w:line="36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ink about the questions about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hat/Where/When/Who...are/is going to.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个别交流。</w:t>
            </w:r>
          </w:p>
        </w:tc>
      </w:tr>
      <w:tr>
        <w:trPr>
          <w:trHeight w:val="257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仿照示范，同桌合作，完成一张邀请卡。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9060</wp:posOffset>
                      </wp:positionV>
                      <wp:extent cx="1581150" cy="1162050"/>
                      <wp:effectExtent l="8255" t="8255" r="8890" b="8890"/>
                      <wp:wrapNone/>
                      <wp:docPr id="3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o my party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#9cbee0" stroked="t" o:allowincell="t" style="position:absolute;margin-left:32.1pt;margin-top:7.8pt;width:124.45pt;height:9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el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 my party!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0485</wp:posOffset>
                      </wp:positionV>
                      <wp:extent cx="1657350" cy="1162050"/>
                      <wp:effectExtent l="8255" t="8255" r="8890" b="8890"/>
                      <wp:wrapNone/>
                      <wp:docPr id="4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ith_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nd______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#9cbee0" stroked="t" o:allowincell="t" style="position:absolute;margin-left:157.35pt;margin-top:5.55pt;width:130.45pt;height:9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v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l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ith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nd______.</w:t>
                            </w:r>
                          </w:p>
                        </w:txbxContent>
                      </v:textbox>
                      <v:fill o:detectmouseclick="t" color2="#bbd5f0"/>
                      <v:stroke color="#ccecff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组合作。完成邀请卡。</w:t>
            </w:r>
          </w:p>
        </w:tc>
      </w:tr>
      <w:tr>
        <w:trPr>
          <w:trHeight w:val="257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Uni5   A party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What are you/we/they going to ...? I’m/ We’re/They’re going to.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What is he/she going to ...?       He’s/She’s going to..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re you/we/they going to ...?      Yes, I am/we/they a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Is he/she going to ...?            No,he/she isn’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交 往 互 动 式 教 学 设 计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97"/>
        <w:gridCol w:w="210"/>
        <w:gridCol w:w="1200"/>
        <w:gridCol w:w="1095"/>
        <w:gridCol w:w="1374"/>
      </w:tblGrid>
      <w:tr>
        <w:trPr>
          <w:trHeight w:val="316" w:hRule="atLeast"/>
        </w:trPr>
        <w:tc>
          <w:tcPr>
            <w:tcW w:w="60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Unit5  A party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0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6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能理解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听懂，正确读好歌谣，知道</w:t>
            </w:r>
            <w:r>
              <w:rPr>
                <w:kern w:val="0"/>
                <w:sz w:val="24"/>
              </w:rPr>
              <w:t>ow</w:t>
            </w:r>
            <w:r>
              <w:rPr>
                <w:kern w:val="0"/>
                <w:sz w:val="24"/>
              </w:rPr>
              <w:t>在单词中的发音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能理解</w:t>
            </w:r>
            <w:r>
              <w:rPr>
                <w:kern w:val="0"/>
                <w:sz w:val="24"/>
              </w:rPr>
              <w:t>Cartoon time</w:t>
            </w:r>
            <w:r>
              <w:rPr>
                <w:kern w:val="0"/>
                <w:sz w:val="24"/>
              </w:rPr>
              <w:t>的小故事，能灵活运用将来时描述自己打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通过阅读英语小故事，能体会故事的幽默，培养对英语的喜爱之情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</w:t>
            </w:r>
            <w:r>
              <w:rPr>
                <w:sz w:val="24"/>
              </w:rPr>
              <w:t>Cartoon time,</w:t>
            </w:r>
            <w:r>
              <w:rPr>
                <w:sz w:val="24"/>
              </w:rPr>
              <w:t>　会复述，能表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熟练运用一般将来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ow</w:t>
            </w:r>
            <w:r>
              <w:rPr>
                <w:sz w:val="24"/>
              </w:rPr>
              <w:t>在单词中的发音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aching Procedures</w:t>
            </w:r>
          </w:p>
        </w:tc>
      </w:tr>
      <w:tr>
        <w:trPr>
          <w:trHeight w:val="126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Steps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Teacher’s activities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Learners’ activitie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ming-u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注意，积累语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reet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at are you going to do this weekend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ame</w:t>
            </w:r>
            <w:r>
              <w:rPr>
                <w:sz w:val="24"/>
              </w:rPr>
              <w:t xml:space="preserve">1: </w:t>
            </w:r>
            <w:r>
              <w:rPr>
                <w:sz w:val="24"/>
              </w:rPr>
              <w:t xml:space="preserve"> Good memory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What is S1/2/3going to do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ame2:  Guessing game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 w:val="24"/>
              </w:rPr>
              <w:t>Ask one student to come to the front and others guess what he/she is going to do</w:t>
            </w:r>
            <w:r>
              <w:rPr>
                <w:sz w:val="24"/>
              </w:rPr>
              <w:t>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a gam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1: 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2:  S1 is going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3:  S1 is going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 S2 is going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re you going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游戏互动，复习一般将来时的表达。</w:t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how the </w:t>
            </w:r>
            <w:r>
              <w:rPr>
                <w:szCs w:val="21"/>
              </w:rPr>
              <w:t>invitation</w:t>
            </w:r>
            <w:r>
              <w:rPr>
                <w:szCs w:val="21"/>
              </w:rPr>
              <w:t xml:space="preserve"> in groups,talk about th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, place...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e the invi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 by one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小组合作展示上一课时</w:t>
            </w:r>
            <w:r>
              <w:rPr>
                <w:szCs w:val="21"/>
              </w:rPr>
              <w:t>制作的</w:t>
            </w:r>
            <w:r>
              <w:rPr>
                <w:szCs w:val="21"/>
              </w:rPr>
              <w:t>邀请函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toon tim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obby’s class is going to have a party. What are they going to do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10540</wp:posOffset>
                  </wp:positionV>
                  <wp:extent cx="2488565" cy="48895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Watch the cartoon and fill in the blanks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Watch  the cartoon  and fill the form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班教学，学生看动画，回答相关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指明回答，教师评价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Task 2</w:t>
            </w:r>
            <w:r>
              <w:rPr>
                <w:rFonts w:ascii="宋体;SimSun" w:hAnsi="宋体;SimSun" w:cs="宋体;SimSun"/>
                <w:bCs/>
                <w:szCs w:val="21"/>
              </w:rPr>
              <w:t>呈现刺激材料，活用结构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ue or fals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am wants to be the king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Bobby is happy to be the k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obby knows the story </w:t>
            </w:r>
            <w:r>
              <w:rPr>
                <w:i/>
                <w:sz w:val="24"/>
              </w:rPr>
              <w:t>The King’s new clothes</w:t>
            </w:r>
            <w:r>
              <w:rPr>
                <w:sz w:val="24"/>
              </w:rPr>
              <w:t xml:space="preserve"> at first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text after the tap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Read in group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 xml:space="preserve">4. Act the story out 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Read and judge.</w:t>
            </w:r>
          </w:p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text after the tap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in groups</w:t>
            </w:r>
          </w:p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ct the story o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个别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表演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发期待行为，强化结构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ound tim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 shows the pictur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Ss finish the rhyme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Look out of the ________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t the lovely _________!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Does anybody _________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Why we have __________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listen to the tape and read the sentence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Read in group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What’s the pronunciation of “ow”? </w:t>
            </w:r>
          </w:p>
          <w:p>
            <w:pPr>
              <w:pStyle w:val="Normal"/>
              <w:spacing w:lineRule="auto" w:line="360"/>
              <w:ind w:firstLine="240"/>
              <w:rPr>
                <w:spacing w:val="-10"/>
                <w:szCs w:val="21"/>
              </w:rPr>
            </w:pPr>
            <w:r>
              <w:rPr>
                <w:sz w:val="24"/>
              </w:rPr>
              <w:t xml:space="preserve">Ss show some other words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 the picture 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举一反三，说出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有相同发音的单词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教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，小组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交流，其他学生补充。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Step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–tas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反馈评价，巩固结构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text after the tap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ad in grou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书设计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Unit5  A party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Grammer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ind w:firstLine="1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 往 互 动 式 教 学 设 计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3"/>
        <w:gridCol w:w="851"/>
        <w:gridCol w:w="1339"/>
        <w:gridCol w:w="1623"/>
      </w:tblGrid>
      <w:tr>
        <w:trPr>
          <w:trHeight w:val="316" w:hRule="atLeast"/>
        </w:trPr>
        <w:tc>
          <w:tcPr>
            <w:tcW w:w="5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Unit5  A party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5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，巩固本单元知识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掌握，灵活运用一般将来时一般疑问句和特殊疑问句问法及其回答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 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能正确掌握，灵活运用一般将来时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aching Procedures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0"/>
                <w:sz w:val="24"/>
              </w:rPr>
              <w:t>Step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0"/>
                <w:sz w:val="24"/>
              </w:rPr>
              <w:t>Teacher’s activities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Learners’ activitie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Purpose, Feedbacks &amp;Aims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ing-u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Free talk.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Listen and answer.</w:t>
            </w:r>
          </w:p>
          <w:p>
            <w:pPr>
              <w:pStyle w:val="Normal"/>
              <w:widowControl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）</w:t>
            </w:r>
            <w:r>
              <w:rPr>
                <w:spacing w:val="-10"/>
                <w:sz w:val="24"/>
              </w:rPr>
              <w:t>Who is the king in the play?</w:t>
            </w:r>
          </w:p>
          <w:p>
            <w:pPr>
              <w:pStyle w:val="Normal"/>
              <w:widowControl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(2)Does Bobby enjoy being the king?</w:t>
            </w:r>
          </w:p>
          <w:p>
            <w:pPr>
              <w:pStyle w:val="Normal"/>
              <w:widowControl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(3)Do you think Bobby the story at </w:t>
            </w:r>
          </w:p>
          <w:p>
            <w:pPr>
              <w:pStyle w:val="Normal"/>
              <w:widowControl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First?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Talk with the teacher.</w:t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Answer the question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互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明学生回答，教师评价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Retell the story in Cartoon tim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S:Bobby’s class is going to have a party soon. Billy is going to… Willy is going to… Sam and Bobby are going to… At the party, Bobby is …. He is wearing…. All his friends are laughing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个别交流，教师评价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sk 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Checkout time p57</w:t>
            </w:r>
            <w:r>
              <w:rPr>
                <w:bCs/>
                <w:sz w:val="24"/>
              </w:rPr>
              <w:t>页，</w:t>
            </w:r>
          </w:p>
          <w:p>
            <w:pPr>
              <w:pStyle w:val="Normal"/>
              <w:spacing w:lineRule="auto" w:line="360"/>
              <w:ind w:left="57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) </w:t>
            </w:r>
            <w:r>
              <w:rPr>
                <w:bCs/>
                <w:sz w:val="24"/>
              </w:rPr>
              <w:t>请学生看图说话</w:t>
            </w:r>
          </w:p>
          <w:p>
            <w:pPr>
              <w:pStyle w:val="Normal"/>
              <w:spacing w:lineRule="auto" w:line="360"/>
              <w:ind w:left="57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 xml:space="preserve">What are they going to do? </w:t>
            </w:r>
          </w:p>
          <w:p>
            <w:pPr>
              <w:pStyle w:val="Normal"/>
              <w:spacing w:lineRule="auto" w:line="360"/>
              <w:ind w:left="570" w:hanging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hey are going to… </w:t>
            </w:r>
          </w:p>
          <w:p>
            <w:pPr>
              <w:pStyle w:val="Normal"/>
              <w:spacing w:lineRule="auto" w:line="360"/>
              <w:ind w:left="57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) Listen and number</w:t>
            </w:r>
          </w:p>
          <w:p>
            <w:pPr>
              <w:pStyle w:val="Normal"/>
              <w:spacing w:lineRule="auto" w:line="360"/>
              <w:ind w:left="57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师播放录音，学生完成练习　</w:t>
            </w:r>
          </w:p>
          <w:p>
            <w:pPr>
              <w:pStyle w:val="Normal"/>
              <w:spacing w:lineRule="auto" w:line="360"/>
              <w:ind w:left="570" w:hanging="360"/>
              <w:rPr>
                <w:sz w:val="24"/>
              </w:rPr>
            </w:pPr>
            <w:r>
              <w:rPr>
                <w:bCs/>
                <w:sz w:val="24"/>
              </w:rPr>
              <w:t xml:space="preserve">3) Check the answer 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number</w:t>
            </w:r>
          </w:p>
          <w:p>
            <w:pPr>
              <w:pStyle w:val="Normal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完成，个别交流。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ask 2</w:t>
            </w:r>
            <w:r>
              <w:rPr>
                <w:bCs/>
                <w:sz w:val="24"/>
              </w:rPr>
              <w:t>呈现刺激材料，活用结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 Checkout time P56</w:t>
            </w:r>
            <w:r>
              <w:rPr>
                <w:bCs/>
                <w:sz w:val="24"/>
              </w:rPr>
              <w:t>页，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) </w:t>
            </w:r>
            <w:r>
              <w:rPr>
                <w:bCs/>
                <w:sz w:val="24"/>
              </w:rPr>
              <w:t>出示</w:t>
            </w:r>
            <w:r>
              <w:rPr>
                <w:bCs/>
                <w:sz w:val="24"/>
              </w:rPr>
              <w:t xml:space="preserve">notes, </w:t>
            </w:r>
            <w:r>
              <w:rPr>
                <w:bCs/>
                <w:sz w:val="24"/>
              </w:rPr>
              <w:t>学生自读， 说一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What do you know from the notes? 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 xml:space="preserve">Answer Mike’s questions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Ss ask and answer 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ad and answer</w:t>
            </w:r>
          </w:p>
          <w:p>
            <w:pPr>
              <w:pStyle w:val="Normal"/>
              <w:spacing w:lineRule="exact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完成，个别交流。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sk 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引发期待行为，强化结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Ticking  time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Ticking  time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自评，互评。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 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sk</w:t>
            </w: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ish the exercise on page 58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ite a passage 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学生模仿范文，自己写一段话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0"/>
                <w:sz w:val="24"/>
              </w:rPr>
            </w:pPr>
            <w:r>
              <w:rPr>
                <w:sz w:val="24"/>
              </w:rPr>
              <w:t>Think and wri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思考写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人一组讨论、交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评价</w:t>
            </w:r>
          </w:p>
        </w:tc>
      </w:tr>
      <w:tr>
        <w:trPr>
          <w:trHeight w:val="122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Unit 5 A part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43:00Z</dcterms:created>
  <dc:creator>USER</dc:creator>
  <dc:description/>
  <cp:keywords/>
  <dc:language>en-US</dc:language>
  <cp:lastModifiedBy>chenjianchun</cp:lastModifiedBy>
  <dcterms:modified xsi:type="dcterms:W3CDTF">2015-04-07T23:43:00Z</dcterms:modified>
  <cp:revision>2</cp:revision>
  <dc:subject/>
  <dc:title>交 往 互 动 式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