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9718000" cy="396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0" cy="396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7225</wp:posOffset>
            </wp:positionH>
            <wp:positionV relativeFrom="paragraph">
              <wp:posOffset>-321310</wp:posOffset>
            </wp:positionV>
            <wp:extent cx="6781800" cy="490283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09600</wp:posOffset>
                </wp:positionV>
                <wp:extent cx="733425" cy="215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和乐娃之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69.5pt;mso-wrap-distance-left:9.05pt;mso-wrap-distance-right:9.05pt;mso-wrap-distance-top:0pt;mso-wrap-distance-bottom:0pt;margin-top:48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和乐娃之星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82245</wp:posOffset>
                </wp:positionV>
                <wp:extent cx="4742815" cy="159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我叫黄梓怡，来自五（</w:t>
                            </w:r>
                            <w:r>
                              <w:rPr>
                                <w:rFonts w:cs="微软雅黑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）中队</w:t>
                            </w:r>
                            <w:r>
                              <w:rPr>
                                <w:rFonts w:cs="微软雅黑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微软雅黑"/>
                                <w:szCs w:val="21"/>
                              </w:rPr>
                              <w:t>是个好学上进、文静懂事的小女孩。在暑假里，我处处以和乐娃的十好要求规范自己的一言一行，认真完成老师布置的假期作业，帮父母做一些力所能及的家务活，还积极参加丰富多彩的社会活动，并大量阅读课外书籍，积累了许多好词佳句，得到了老师和同学的赞扬。在今后的学习与生活中，我会百尺竿头，更进一步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微软雅黑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25.65pt;mso-wrap-distance-left:9.05pt;mso-wrap-distance-right:9.05pt;mso-wrap-distance-top:0pt;mso-wrap-distance-bottom:0pt;margin-top:14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" w:hAnsi="宋体" w:cs="微软雅黑"/>
                          <w:szCs w:val="21"/>
                        </w:rPr>
                      </w:pPr>
                      <w:r>
                        <w:rPr>
                          <w:rFonts w:ascii="宋体" w:hAnsi="宋体" w:cs="微软雅黑"/>
                          <w:szCs w:val="21"/>
                        </w:rPr>
                        <w:t>我叫黄梓怡，来自五（</w:t>
                      </w:r>
                      <w:r>
                        <w:rPr>
                          <w:rFonts w:cs="微软雅黑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微软雅黑"/>
                          <w:szCs w:val="21"/>
                        </w:rPr>
                        <w:t>）中队</w:t>
                      </w:r>
                      <w:r>
                        <w:rPr>
                          <w:rFonts w:cs="微软雅黑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微软雅黑"/>
                          <w:szCs w:val="21"/>
                        </w:rPr>
                        <w:t>是个好学上进、文静懂事的小女孩。在暑假里，我处处以和乐娃的十好要求规范自己的一言一行，认真完成老师布置的假期作业，帮父母做一些力所能及的家务活，还积极参加丰富多彩的社会活动，并大量阅读课外书籍，积累了许多好词佳句，得到了老师和同学的赞扬。在今后的学习与生活中，我会百尺竿头，更进一步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" w:hAnsi="宋体" w:cs="微软雅黑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" w:hAnsi="宋体" w:cs="微软雅黑"/>
                          <w:sz w:val="24"/>
                        </w:rPr>
                      </w:pPr>
                      <w:r>
                        <w:rPr>
                          <w:rFonts w:cs="微软雅黑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" w:hAnsi="宋体" w:cs="微软雅黑"/>
                          <w:sz w:val="24"/>
                        </w:rPr>
                      </w:pPr>
                      <w:r>
                        <w:rPr>
                          <w:rFonts w:cs="微软雅黑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" w:hAnsi="宋体" w:cs="微软雅黑"/>
                          <w:sz w:val="24"/>
                        </w:rPr>
                      </w:pPr>
                      <w:r>
                        <w:rPr>
                          <w:rFonts w:cs="微软雅黑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" w:hAnsi="宋体" w:cs="微软雅黑"/>
                          <w:sz w:val="24"/>
                        </w:rPr>
                      </w:pPr>
                      <w:r>
                        <w:rPr>
                          <w:rFonts w:cs="微软雅黑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25:00Z</dcterms:created>
  <dc:creator>USER</dc:creator>
  <dc:description/>
  <dc:language>en-US</dc:language>
  <cp:lastModifiedBy>Administrator</cp:lastModifiedBy>
  <cp:lastPrinted>2015-09-28T15:35:00Z</cp:lastPrinted>
  <dcterms:modified xsi:type="dcterms:W3CDTF">2017-11-09T06:11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