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 胡一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观察时间：</w:t>
      </w:r>
      <w:r>
        <w:rPr>
          <w:sz w:val="24"/>
          <w:szCs w:val="24"/>
        </w:rPr>
        <w:t>2018.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8:</w:t>
      </w:r>
      <w:r>
        <w:rPr>
          <w:sz w:val="24"/>
          <w:szCs w:val="24"/>
          <w:lang w:val="en-US" w:eastAsia="zh-CN"/>
        </w:rPr>
        <w:t>0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8:30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观察地点：</w:t>
      </w:r>
      <w:r>
        <w:rPr>
          <w:sz w:val="24"/>
          <w:szCs w:val="24"/>
          <w:lang w:val="en-US" w:eastAsia="zh-CN"/>
        </w:rPr>
        <w:t>嬉乐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2018.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8:</w:t>
      </w:r>
      <w:r>
        <w:rPr>
          <w:sz w:val="24"/>
          <w:szCs w:val="24"/>
          <w:lang w:val="en-US" w:eastAsia="zh-CN"/>
        </w:rPr>
        <w:t>0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8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对象：</w:t>
      </w:r>
      <w:r>
        <w:rPr>
          <w:bCs/>
          <w:sz w:val="24"/>
          <w:szCs w:val="24"/>
        </w:rPr>
        <w:t>杨恺睿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  <w:lang w:val="en-US" w:eastAsia="zh-CN"/>
        </w:rPr>
        <w:t>刘星宇、成逸航、刘天逸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年龄：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目的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该游戏是否能引起幼儿兴趣？对幼儿有哪些方面的发展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幼儿呈现出何种游戏</w:t>
      </w:r>
      <w:r>
        <w:rPr>
          <w:sz w:val="24"/>
          <w:szCs w:val="24"/>
        </w:rPr>
        <w:t>状态？</w:t>
      </w:r>
      <w:r>
        <w:rPr>
          <w:sz w:val="24"/>
          <w:szCs w:val="24"/>
          <w:lang w:val="en-US" w:eastAsia="zh-CN"/>
        </w:rPr>
        <w:t>能合作游戏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记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8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.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阳阳拖来一个由两个半月摇组合好的半圆，成逸航和阳阳各站一边，用手下压，使半月摇左右摇摆，阳阳请吴海浩帮忙，这个游戏马上就变成了力量的抗衡。大家把半月摇拉到软质地，合作把半月摇翻过来，变成小桥，侯志国马上往上爬，才爬一会，成逸航就要把“小桥”变成“小船”，周围围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小朋友，两个孩子立刻爬进小船中，还有小朋友要进去，但是挤不下了，成逸航在一头用力往下压，他双手撑住，双脚都拎了起来，整个身体都腾空了，浩泽在另一边用力往下一压，又是力量的抗衡，但是半月摇突然从中间断开了，阳阳开始修理组合，可是大家手忙脚乱就是没组合好。这时我参与了进去，示范了组合方式。修好了，三个孩子又立马上船，两个小朋友在一边摇，另一边没有人，小船开得很稳。过了一会，阳阳说，现在可以交换了，你们摇我们进去，这次两头都又人摇了，几下之后，半月摇又断开了，这次，他们很快学着我的样子组合成功，有继续开船，一会又断了，再来再断……今天的运动后分享，我们就“半月摇为什么会断”的问题进行了讨论，大家明白半月摇上人太多，两边力气太大就会断，下次人要少一些！同时我有给幼儿一个建议“能不能不靠别人帮忙，自己在半月摇里让半月摇摇动起来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8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.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天一早，杨恺睿和刘天逸就找来了半月摇，组合，两个人探索者昨天我的建议，他们先面对面坐在里面，通过晃动身体摇动，然后尝试站起来，寻找着最舒服的姿势，最后他们背对背使劲下压自己那一边，摇动更大了。之后，孩子们有尝试了反向组合半月摇，变成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形的小路进行爬行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分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8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能合作共同游戏，通过协商的方式解决游戏中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8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这么多的孩子玩一个器材，我们老师往往担心他们会出现抢夺的现象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过这次游戏，我们可以发现，孩子们虽然人多，都想玩，但是他们会通过协商的方式解决游戏中的问题。阳阳会说：“现在轮到我们玩了，你们来摇。”杨恺睿会说：“只要一边摇，另一边不摇人，不然会断掉的。”……孩子们都很有主见，而且其他孩子也能配合他们就行游戏，这样游戏就能很好的继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8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有很强的学习能力，能借鉴学习，举一反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个孩子都是聪明的，都有自己的想法，他们有很强的学习能力，在观看了我组合了器材之后，第二次就知道学着我的样子去组合，甚至还能自己探索出不同的组合方式，说明他们找到了方法，掌握了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8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师要给与幼儿恰当的引导，合适的建议能引导孩子主动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孩子们在游戏的过程中，总会出现这样那样的问题，那么在问题出现的时候，我们老师是主动帮助还是置之不理呢？我觉得我们教师还是要去观察，给与孩子更多的时间和空间去探索，如果僵持不下了，那么我们老师主动帮助，如果孩子们有自己的想法，我们教师可以抛给孩子提升的引导性问题，让他们的游戏更丰富更精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620010" cy="14744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604770" cy="14649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627630" cy="15608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17140" cy="15424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0:00Z</dcterms:created>
  <dc:creator>Administrator</dc:creator>
  <dc:description/>
  <dc:language>en-US</dc:language>
  <cp:lastModifiedBy>胡一茹</cp:lastModifiedBy>
  <dcterms:modified xsi:type="dcterms:W3CDTF">2018-10-11T04:09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