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燕子》这是一篇散文。课文描写了燕子的外形和它在烂漫无比的春天从南方赶来，在天空中、湖面上飞行，在电线上休息的情景。本文语言清新明快，描写准确生动。燕子活泼可爱的外形特点、追赶春天的候鸟习性、轻快灵活的飞行姿态、文静优雅的休息场面，都一一跃然纸上，动静结合、有声有色，字里行间流露出作者对春天和燕子的喜爱之情。作者用词准确传神，因此在教学过程中，我引导学生咬文嚼字，品味其内涵的滋味。我主要要抓住重点词语，指导学生反复朗读，在读中理解，在读中想象、品味、欣赏，直至背诵，促进学生语言的积累和内化。这堂课气氛较活跃，充分发挥了学生的主体性，我从引导学生观察画面入手，激发学生阅读动机，再到组织学生自读交流，整个教学过程中教师只是一个平等参与者，学生始终是学习的主体。同时我适当点拨，为学生的思维起着“搭桥引路”的作用。然后我又巧妙的创设说话情境，让学生们运用写作方法学以致用，举一反三，让学生在和谐的气氛中投入听说训练中，从而学得更扎实，更灵活，锻炼了学生的创造思维，提高了写作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Windows 用户</cp:lastModifiedBy>
  <dcterms:modified xsi:type="dcterms:W3CDTF">2013-03-17T05:48:00Z</dcterms:modified>
  <cp:revision>5</cp:revision>
  <dc:subject/>
  <dc:title>第       单元教学反思</dc:title>
</cp:coreProperties>
</file>