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往互动式教学设计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5"/>
        <w:gridCol w:w="3386"/>
        <w:gridCol w:w="1452"/>
        <w:gridCol w:w="945"/>
        <w:gridCol w:w="124"/>
        <w:gridCol w:w="2872"/>
      </w:tblGrid>
      <w:tr>
        <w:trPr>
          <w:trHeight w:val="58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5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欣赏</w:t>
            </w:r>
            <w:r>
              <w:rPr>
                <w:rFonts w:ascii="Damascus;MS Mincho" w:hAnsi="Damascus;MS Mincho" w:cs="Damascus;MS Mincho"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弦乐《第一交响曲第三乐章》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时</w:t>
            </w:r>
          </w:p>
        </w:tc>
      </w:tr>
      <w:tr>
        <w:trPr>
          <w:trHeight w:val="653" w:hRule="atLeast"/>
        </w:trPr>
        <w:tc>
          <w:tcPr>
            <w:tcW w:w="61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1"/>
                <w:szCs w:val="21"/>
              </w:rPr>
              <w:t>教学目标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能说出感受到的基本情绪，并能视唱主题旋律和大调旋律。 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演唱之后能用语言说出感受到的色彩和情绪上的不同。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61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深入理解音乐色彩的变化</w:t>
            </w:r>
          </w:p>
        </w:tc>
      </w:tr>
      <w:tr>
        <w:trPr>
          <w:trHeight w:val="383" w:hRule="atLeast"/>
        </w:trPr>
        <w:tc>
          <w:tcPr>
            <w:tcW w:w="10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</w:tr>
      <w:tr>
        <w:trPr>
          <w:trHeight w:val="383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696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声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跟随老师钢琴进行简单的发声练习。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共同完成。</w:t>
            </w:r>
          </w:p>
        </w:tc>
      </w:tr>
      <w:tr>
        <w:trPr>
          <w:trHeight w:val="1753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歌曲导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示旋律：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4/4   1 2 3 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 2 3 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 4 5 —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 4 5 —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︱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作为旁观者，我们看着这两只奇怪的老虎觉得很有趣，那作为老虎本身呢？一只没有眼睛，一只没有尾巴，自己与其他的老虎都不一样，它会有怎样的情绪呢？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唱</w:t>
            </w:r>
            <w:r>
              <w:rPr>
                <w:rFonts w:ascii="Damascus;MS Mincho" w:hAnsi="Damascus;MS Mincho" w:cs="Damascus;MS Mincho"/>
                <w:szCs w:val="21"/>
              </w:rPr>
              <w:t>、感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聆听并思考回答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儿歌《两只老虎》    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唱一唱旋律，再用柯达伊手势演唱。 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用卡农的方式演唱旋律，二声部在第二小节进入，三声部在第三小节进入。（注意循序渐进） 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交流：悲伤，自卑，负能量 思考：通过哪些音乐表现手法的改变表现老虎的悲伤与自卑。 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速度变慢，音量变小。</w:t>
            </w:r>
          </w:p>
        </w:tc>
      </w:tr>
      <w:tr>
        <w:trPr>
          <w:trHeight w:val="2239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欣赏《第一交响曲第三乐章》  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初听  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对比两条旋律，找出规律  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主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备 复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备 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4/4   1 2 3 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 2 3 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 4 5 —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 4 5 —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︱ 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4/4   6 7 1 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 7 1 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 2 3 —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 2 3 —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︱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简介创作背景 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《第一交响曲第三乐章》是杰出的奥地利作曲家及指挥家马勒根据一幅版画《猎人的葬礼》而创作的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调，慢板，三段体，是一首卡洛风格的葬礼进行曲。在葬礼节奏中隐含了幻影和幽思，音乐糅合着怪诞与忧伤。它描绘了林中动物为猎人送葬的情景。 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设计主题片段的表演方式 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再听 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ascii="Damascus;MS Mincho" w:hAnsi="Damascus;MS Mincho" w:cs="Damascus;MS Mincho"/>
                <w:szCs w:val="21"/>
              </w:rPr>
              <w:t>找出规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改变音高和速度是旋律的情绪发生变化。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音符整体下移三度，形成一条新的旋律     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a.</w:t>
            </w:r>
            <w:r>
              <w:rPr>
                <w:rFonts w:ascii="Arial" w:hAnsi="Arial" w:cs="Arial"/>
                <w:color w:val="000000"/>
                <w:szCs w:val="21"/>
              </w:rPr>
              <w:t>唱一唱新的旋律     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b.</w:t>
            </w:r>
            <w:r>
              <w:rPr>
                <w:rFonts w:ascii="Arial" w:hAnsi="Arial" w:cs="Arial"/>
                <w:color w:val="000000"/>
                <w:szCs w:val="21"/>
              </w:rPr>
              <w:t>比较两条旋律的不同感受。   大调旋律明亮坚定，小调旋律柔和暗淡，大小调的强烈色彩对比，以及所表达的音乐情绪截然不同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大小的旋律的双声部合唱、乐曲主题的轮唱。 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.</w:t>
            </w:r>
            <w:r>
              <w:rPr>
                <w:rFonts w:ascii="Arial" w:hAnsi="Arial" w:cs="Arial"/>
                <w:color w:val="000000"/>
                <w:szCs w:val="21"/>
              </w:rPr>
              <w:t>乐曲的开始部分乐队也用了“卡农”的方式呈现这段旋律。          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.</w:t>
            </w:r>
            <w:r>
              <w:rPr>
                <w:rFonts w:ascii="Arial" w:hAnsi="Arial" w:cs="Arial"/>
                <w:color w:val="000000"/>
                <w:szCs w:val="21"/>
              </w:rPr>
              <w:t>听辨乐器：大提琴、定音鼓、弦乐、双簧管…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amascus">
    <w:altName w:val="MS Minch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4:00Z</dcterms:created>
  <dc:creator>Administrator</dc:creator>
  <dc:description/>
  <dc:language>en-US</dc:language>
  <cp:lastModifiedBy>Administrator</cp:lastModifiedBy>
  <dcterms:modified xsi:type="dcterms:W3CDTF">2017-06-13T06:25:00Z</dcterms:modified>
  <cp:revision>1</cp:revision>
  <dc:subject/>
  <dc:title/>
</cp:coreProperties>
</file>