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三国演义》课外阅读指导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漕桥小学六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班  周俊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知识目标：通过阅读，学生了解“三国”故事及人物，积累语言材料，培养学生传统文化素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力目标：通过阅读，学法迁移，学生能够初步把握故事的主要内容，感受故事中鲜明的形象和气势恢弘的战争场面，培养学生阅读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情感目标：通过阅读，提高学生课外阅读兴趣以及对中国传统文化的情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准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教学课件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课外阅读材料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阅读 《三国演义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谈话导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中国作为人类文明发祥地之一，是历史悠久的文明古国，有着悠久而灿烂多彩的文化：从《诗经》到《楚辞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唐诗到宋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到元明清的小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不是人类文化宝库中的瑰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文化历史的长河中光彩夺目。阅读这些文学作品，能提升我们的境界，使我们的心灵宁静和谐，并能够智慧地面对人生各种境遇。今天，就让我们一起走进中华民族文化瑰宝中最耀眼的一颗明珠——《三国演义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交流汇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我来考考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三国演义》的作者谁了解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三国演义》的主要内容是什么？你是怎么知道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三国演义》有多少个小故事？你从哪儿知道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回顾《三顾茅庐》的阅读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小组交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四人小组交流“阅读记录卡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阅读记录卡”漂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全班交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走进故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走近人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词句欣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激发课外阅读兴趣（出示课件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著《三国演义》如同一坛美酒，酿出了历史的波澜壮阔，酿出了中国人民的仁德、智谋、勇敢……。每当我们读这些故事时，就像和历史人物在面对面地交流，他们用历史成败，告诉我们众多知识、无数道理，激励着我们向前进。同学们，让我们一起继续阅读我们的“三国”，让我们站在历史的肩膀上向前走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板书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三国演义》课外阅读交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走进故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走近人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词句欣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Administrator</dc:creator>
  <dc:description/>
  <dc:language>en-US</dc:language>
  <cp:lastModifiedBy>Administrator</cp:lastModifiedBy>
  <cp:lastPrinted>2015-05-29T09:58:00Z</cp:lastPrinted>
  <dcterms:modified xsi:type="dcterms:W3CDTF">2018-10-10T13:46:12Z</dcterms:modified>
  <cp:revision>5</cp:revision>
  <dc:subject/>
  <dc:title>《三国演义》课外阅读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