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807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8.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春江中心小学地震逃生演练方案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目的和意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/>
      </w:pPr>
      <w:r>
        <w:rPr>
          <w:rFonts w:ascii="宋体;SimSun" w:hAnsi="宋体;SimSun" w:cs="宋体;SimSun"/>
          <w:kern w:val="0"/>
        </w:rPr>
        <w:t>今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是汶川地震十周年纪念日，也是我国第十个防灾减灾日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至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是防灾减灾宣传周。为了全面做好校园安全保卫工作，在广大师生中开展防灾教育，让广大师生深入了解逃生常识，使每一位师生都切实树立起忧患意识，真正提高师生在遇到灾时的自我保护意识和逃生自救的能力，以确保学校师生的生命安全，决定在第十一周周三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上午大课间时段（如天气不适，另择时举行）开展主题为“</w:t>
      </w:r>
      <w:r>
        <w:rPr>
          <w:rFonts w:ascii="宋体;SimSun" w:hAnsi="宋体;SimSun" w:cs="宋体;SimSun"/>
          <w:kern w:val="0"/>
        </w:rPr>
        <w:t>行动起来，减轻身边的灾害风险</w:t>
      </w:r>
      <w:r>
        <w:rPr>
          <w:rFonts w:ascii="宋体;SimSun" w:hAnsi="宋体;SimSun" w:cs="宋体;SimSun"/>
          <w:kern w:val="0"/>
        </w:rPr>
        <w:t>”的紧急疏散演练，现将演练方案制定如下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组织与领导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责任督学：赵国琴、徐建良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组  长：万莺燕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副组长：唐  健、刘  明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/>
      </w:pPr>
      <w:r>
        <w:rPr>
          <w:rFonts w:ascii="宋体;SimSun" w:hAnsi="宋体;SimSun" w:cs="宋体;SimSun"/>
          <w:kern w:val="0"/>
        </w:rPr>
        <w:t>组  员：杨建祥、徐卫国、朱  龙、顾  强、各年级组长及各班上课教师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演练时间、地点和内容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上午大课间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点：春江中心小学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：学校遭遇突发地震灾难，师生及时疏散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演练现场组织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场总指挥：万莺燕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场副总指挥：唐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疏散总指挥：朱  龙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报警信号员：顾  强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班级组织老师：正、副班主任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有其余组织任务的副班主任所在班级，请楼层疏散指挥</w:t>
      </w:r>
      <w:r>
        <w:rPr>
          <w:rFonts w:ascii="宋体;SimSun" w:hAnsi="宋体;SimSun" w:cs="宋体;SimSun"/>
          <w:b/>
          <w:kern w:val="0"/>
          <w:shd w:fill="FF0000" w:val="clear"/>
        </w:rPr>
        <w:t>多加关注，确保安全。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楼层疏散指挥：</w:t>
      </w:r>
    </w:p>
    <w:tbl>
      <w:tblPr>
        <w:tblW w:w="8568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422"/>
      </w:tblGrid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楼层指挥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同行楼一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张晓峰、徐文娟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同行楼二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周海娣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同行楼三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小燕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期一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梦婷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期二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韩丽琴、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期三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韩海英、黄文娟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期四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坚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41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心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卫国、杨建祥</w:t>
            </w:r>
          </w:p>
        </w:tc>
      </w:tr>
    </w:tbl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警戒 与 集合：周海娣、史浚辰、范奕婷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担架 与 急救：陈  奕、谈煜棋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照相 与 摄像：汤华峰、倪卫国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 讯 报道员：顾  强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医 务 人  员：张丽华、张亚妍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疏散路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班级迅速排好队，按照</w:t>
      </w:r>
      <w:r>
        <w:rPr>
          <w:rFonts w:ascii="宋体;SimSun" w:hAnsi="宋体;SimSun" w:cs="宋体;SimSun"/>
          <w:b/>
          <w:color w:val="FF0000"/>
          <w:u w:val="single"/>
          <w:shd w:fill="99CC00" w:val="clear"/>
        </w:rPr>
        <w:t>升旗仪式行进路线</w:t>
      </w:r>
      <w:r>
        <w:rPr>
          <w:rFonts w:ascii="宋体;SimSun" w:hAnsi="宋体;SimSun" w:cs="宋体;SimSun"/>
        </w:rPr>
        <w:t>撤离至操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 演练的具体程序：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-2" w:hanging="0"/>
        <w:jc w:val="left"/>
        <w:rPr/>
      </w:pPr>
      <w:r>
        <w:rPr>
          <w:rFonts w:ascii="宋体;SimSun" w:hAnsi="宋体;SimSun" w:cs="宋体;SimSun"/>
          <w:kern w:val="0"/>
        </w:rPr>
        <w:t>（一）第二节课结束后，各组织老师迅速到本班做好疏散演练的准备工作（在教室内整好队伍、保证前后门畅通）。在专用教室上课的班级，由上课老师带队撤离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-2" w:hanging="0"/>
        <w:jc w:val="left"/>
        <w:rPr/>
      </w:pPr>
      <w:r>
        <w:rPr>
          <w:rFonts w:ascii="宋体;SimSun" w:hAnsi="宋体;SimSun" w:cs="宋体;SimSun"/>
          <w:kern w:val="0"/>
        </w:rPr>
        <w:t>（二）现场总指挥宣布：“各位教师，各位同学，春江中心小学地震逃生演练即将开始！注意疏散信号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信号响起立即开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！”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全体师生各就各位，做好演练准备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kern w:val="0"/>
        </w:rPr>
        <w:t>（四）逃生演练步骤：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报警组发出</w:t>
      </w:r>
      <w:r>
        <w:rPr>
          <w:rFonts w:ascii="宋体;SimSun" w:hAnsi="宋体;SimSun" w:cs="宋体;SimSun"/>
          <w:color w:val="FF0000"/>
          <w:kern w:val="0"/>
        </w:rPr>
        <w:t>第一次警报（一楼学生迅速撤离，</w:t>
      </w:r>
      <w:r>
        <w:rPr>
          <w:rFonts w:cs="宋体;SimSun" w:ascii="宋体;SimSun" w:hAnsi="宋体;SimSun"/>
          <w:color w:val="FF0000"/>
          <w:kern w:val="0"/>
        </w:rPr>
        <w:t>2-4</w:t>
      </w:r>
      <w:r>
        <w:rPr>
          <w:rFonts w:ascii="宋体;SimSun" w:hAnsi="宋体;SimSun" w:cs="宋体;SimSun"/>
          <w:color w:val="FF0000"/>
          <w:kern w:val="0"/>
        </w:rPr>
        <w:t>楼学生在教室内寻找掩体躲藏）。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left="-2" w:firstLine="204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第二次警报（所有人员迅速撤离）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各疏散组成员在极短的时间内到达各楼层，组织学生紧急疏散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班主任指导：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 xml:space="preserve">）在教室内提前排好队。  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firstLine="141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逃生时</w:t>
      </w:r>
      <w:r>
        <w:rPr>
          <w:rFonts w:ascii="宋体;SimSun" w:hAnsi="宋体;SimSun" w:cs="宋体;SimSun"/>
          <w:b/>
          <w:kern w:val="0"/>
          <w:shd w:fill="99CC00" w:val="clear"/>
        </w:rPr>
        <w:t>（尤其下楼梯时），学生保持队形，切不可拥挤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firstLine="141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按指定路线迅速撤离，</w:t>
      </w:r>
      <w:r>
        <w:rPr>
          <w:rFonts w:ascii="宋体;SimSun" w:hAnsi="宋体;SimSun" w:cs="宋体;SimSun"/>
          <w:b/>
          <w:kern w:val="0"/>
          <w:shd w:fill="99CC00" w:val="clear"/>
        </w:rPr>
        <w:t>不得突然降低行进速度或停止前进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firstLine="141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学生到达操场后按照升旗仪式队伍整齐站立，保持安静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警戒集合组在队伍行进中及大操场组织与安抚学生。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地震疏散有关知识讲解。（唐健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  <w:r>
        <w:rPr>
          <w:rFonts w:ascii="宋体;SimSun" w:hAnsi="宋体;SimSun" w:cs="宋体;SimSun"/>
          <w:kern w:val="0"/>
        </w:rPr>
        <w:t>各疏散组负责人务必在各楼层楼梯口认真组织学生，</w:t>
      </w:r>
      <w:r>
        <w:rPr>
          <w:rFonts w:ascii="宋体;SimSun" w:hAnsi="宋体;SimSun" w:cs="宋体;SimSun"/>
          <w:b/>
          <w:kern w:val="0"/>
          <w:shd w:fill="99CC00" w:val="clear"/>
        </w:rPr>
        <w:t>谨防学生拥挤践踏现象发生</w:t>
      </w:r>
      <w:r>
        <w:rPr>
          <w:rFonts w:ascii="宋体;SimSun" w:hAnsi="宋体;SimSun" w:cs="宋体;SimSun"/>
          <w:b/>
          <w:kern w:val="0"/>
        </w:rPr>
        <w:t>，确保学生安全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right="480" w:firstLine="57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right="480" w:firstLine="57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right="480" w:firstLine="57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常州市新北区春江中心小学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right="480" w:firstLine="57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南京师范大学附属春江小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</w:rPr>
        <w:t>2018.5.7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2:00Z</dcterms:created>
  <dc:creator>YlmF</dc:creator>
  <dc:description/>
  <cp:keywords/>
  <dc:language>en-US</dc:language>
  <cp:lastModifiedBy>Administrator</cp:lastModifiedBy>
  <cp:lastPrinted>2018-10-08T14:51:00Z</cp:lastPrinted>
  <dcterms:modified xsi:type="dcterms:W3CDTF">2018-10-08T06:51:00Z</dcterms:modified>
  <cp:revision>16</cp:revision>
  <dc:subject/>
  <dc:title>百丈中心小学防震逃生自救演练方案</dc:title>
</cp:coreProperties>
</file>