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雕庄中心幼儿园   王宇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8.10.9   8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>10-8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 xml:space="preserve">35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</w:rPr>
        <w:t>拓展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</w:rPr>
        <w:t xml:space="preserve">胡震宇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周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幼儿在溜索游戏中克服困难，解决问题的品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幼儿解决问题时的情绪表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班在拓展园开展晨间游戏，孩子们都集中到了溜索那。大家在地上铺好垫子爬上轮胎，抓住滑轮下的手环开始从高处往下滑。轮到胡震宇滑了，当他爬上轮胎的时候，他摇摇晃晃的，结果从轮胎上滑了下来。他抓了抓头，然后跑去滚了几个轮胎过来紧挨着前面的轮胎垒好。他再次爬上了轮胎，跳了跳，笑着说：“这次稳了！”他抓住手环滑了下去。当他滑下去后准备拉住手环送回高处给其他小朋友的时候，他看了看手环，离高处的小朋友还有一段距离，高处的小朋友怎么也够不着，他就用力把手环往高处一甩，但是高处的小朋友并没有接住手环，手环很快又滑了下来。这时胡震宇又抓了抓头，又去滚了个轮胎过来，放在其他轮胎的前面，然后他拉住手环，踩在刚拿来的轮胎上把手环递给了高处的小朋友，高处的小朋友拿到手环就滑了下去。这时胡震宇又露出了笑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在溜索游戏中，胡震宇在轮胎上滑了下来，他没有放弃，自己通过思考，认为需要给轮胎加固所以又去滚了几个轮胎。体现了他勇于克服困难的品质。后来因为滑轮的手环够不到又想办法去解决。看得出他在碰到困难时善于思考的品质，并在解决问题时有愉悦的心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在游戏中多增加些防护措施，防止孩子摔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可以多提供一些轮胎、木板，让孩子可以有选择多种克服困难，解决问题的办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rPr/>
      </w:pPr>
      <w:r>
        <w:rPr/>
        <w:drawing>
          <wp:inline distT="0" distB="0" distL="0" distR="0">
            <wp:extent cx="4325620" cy="3239770"/>
            <wp:effectExtent l="0" t="0" r="0" b="0"/>
            <wp:docPr id="1" name="图片 1" descr="D:\Documents\Tencent Files\81554418\FileRecv\MobileFile\IMG_20181009_0824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Documents\Tencent Files\81554418\FileRecv\MobileFile\IMG_20181009_0824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3239770"/>
            <wp:effectExtent l="0" t="0" r="0" b="0"/>
            <wp:docPr id="2" name="图片 3" descr="D:\Documents\Tencent Files\81554418\FileRecv\MobileFile\IMG_20181009_083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:\Documents\Tencent Files\81554418\FileRecv\MobileFile\IMG_20181009_0831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5620" cy="3239770"/>
            <wp:effectExtent l="0" t="0" r="0" b="0"/>
            <wp:docPr id="3" name="图片 2" descr="D:\Documents\Tencent Files\81554418\FileRecv\MobileFile\IMG_20181009_0828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D:\Documents\Tencent Files\81554418\FileRecv\MobileFile\IMG_20181009_08283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3239770"/>
            <wp:effectExtent l="0" t="0" r="0" b="0"/>
            <wp:docPr id="4" name="图片 4" descr="D:\Documents\Tencent Files\81554418\FileRecv\MobileFile\IMG_20181009_0835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D:\Documents\Tencent Files\81554418\FileRecv\MobileFile\IMG_20181009_0835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4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34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345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e718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34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34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7181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3257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107</Words>
  <Characters>611</Characters>
  <CharactersWithSpaces>7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5:00Z</dcterms:created>
  <dc:creator>微软用户</dc:creator>
  <dc:description/>
  <dc:language>en-US</dc:language>
  <cp:lastModifiedBy>微软用户</cp:lastModifiedBy>
  <dcterms:modified xsi:type="dcterms:W3CDTF">2018-10-10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