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ind w:firstLine="480"/>
        <w:jc w:val="center"/>
        <w:rPr>
          <w:rFonts w:ascii="楷体_GB2312;微软雅黑" w:hAnsi="楷体_GB2312;微软雅黑" w:eastAsia="楷体_GB2312;微软雅黑" w:cs="楷体_GB2312;微软雅黑"/>
          <w:sz w:val="24"/>
        </w:rPr>
      </w:pPr>
      <w:r>
        <w:rPr>
          <w:rFonts w:ascii="楷体_GB2312;微软雅黑" w:hAnsi="楷体_GB2312;微软雅黑" w:cs="楷体_GB2312;微软雅黑" w:eastAsia="楷体_GB2312;微软雅黑"/>
          <w:sz w:val="24"/>
        </w:rPr>
        <w:t>雕庄中心幼儿园   刘琳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时间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2018.9.21 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地点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中心场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对象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张一涵 周子皓等玩滚筒的幼儿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年龄：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岁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个月  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岁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个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观察目的：</w:t>
      </w:r>
      <w:r>
        <w:rPr>
          <w:rFonts w:ascii="宋体;SimSun" w:hAnsi="宋体;SimSun" w:cs="宋体;SimSun"/>
          <w:sz w:val="24"/>
        </w:rPr>
        <w:t>小班幼儿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晨间户外活动时间，张一涵、陈筠忻和周子皓一起玩感统器械中的滚筒。一</w:t>
      </w:r>
    </w:p>
    <w:p>
      <w:pPr>
        <w:pStyle w:val="Normal"/>
        <w:snapToGrid w:val="false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涵把滚筒放倒在地，子皓钻了进去。筠忻和一涵推动滚筒，子皓脸朝下，趴在滚</w:t>
      </w:r>
    </w:p>
    <w:p>
      <w:pPr>
        <w:pStyle w:val="Normal"/>
        <w:snapToGrid w:val="false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筒里。一涵推着滚筒往前滚，筠忻推着滚筒往后推，他们一退一进互相配合，推</w:t>
      </w:r>
    </w:p>
    <w:p>
      <w:pPr>
        <w:pStyle w:val="Normal"/>
        <w:snapToGrid w:val="false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着滚筒前进了一段时间。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子皓趴在滚筒里，一涵推动滚筒，他俯卧着，手臂伸直，高举过头顶，手刚</w:t>
      </w:r>
    </w:p>
    <w:p>
      <w:pPr>
        <w:pStyle w:val="Normal"/>
        <w:snapToGrid w:val="false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好碰到筒边缘。一涵先是慢慢推动滚筒，过了一会儿，开始加速。这时，子涵身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ascii="宋体;SimSun" w:hAnsi="宋体;SimSun" w:cs="宋体;SimSun"/>
          <w:sz w:val="24"/>
          <w:szCs w:val="24"/>
        </w:rPr>
        <w:t>体开始在筒里翻滚，他努力翻转身体，伸直手臂，努力保持俯卧的姿势，随着一</w:t>
      </w:r>
    </w:p>
    <w:p>
      <w:pPr>
        <w:pStyle w:val="Normal"/>
        <w:snapToGrid w:val="false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涵推动滚筒速度的不断加快，他的身体也开始随着滚筒翻转，他两手抓住筒边，</w:t>
      </w:r>
    </w:p>
    <w:p>
      <w:pPr>
        <w:pStyle w:val="Normal"/>
        <w:snapToGrid w:val="false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力把身体翻转过来。整个过程，他都是脸部朝下，保持俯卧的姿势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分析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幼儿的合作能力：</w:t>
      </w:r>
      <w:r>
        <w:rPr>
          <w:rFonts w:ascii="宋体;SimSun" w:hAnsi="宋体;SimSun" w:cs="宋体;SimSun"/>
          <w:bCs/>
          <w:sz w:val="24"/>
        </w:rPr>
        <w:t>作为小班幼儿，在活动中能互相配合，一进一退，共同玩游戏，这一点做的非常好。特别是一涵还能主动清除路上的“障碍”，体现了小班幼儿初步的合作意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幼儿的运动能力。</w:t>
      </w:r>
      <w:r>
        <w:rPr>
          <w:rFonts w:ascii="宋体;SimSun" w:hAnsi="宋体;SimSun" w:cs="宋体;SimSun"/>
          <w:bCs/>
          <w:sz w:val="24"/>
        </w:rPr>
        <w:t>《指南》中指出“幼儿通过摆动、颠簸、旋转，能促进平衡机能的发展”。整个过程中，子皓在滚筒里都能保持身体的平衡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反映了他的身体平衡能力不错。当然也有可能是他比较胆小，害怕不断翻滚的动作，只能努力保持俯卧的姿势，当然也可能是两者兼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建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以后的晨间户外活动中，我们将继续观察子皓玩滚筒的情况，分析他的平衡能力。继续观察其他幼儿玩滚筒的情况，是否有创新的玩法，引导他们挖掘材料的持续玩法。</w:t>
      </w:r>
    </w:p>
    <w:p>
      <w:pPr>
        <w:pStyle w:val="Normal"/>
        <w:spacing w:lineRule="auto" w:line="360"/>
        <w:ind w:left="84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附照片：（</w:t>
      </w:r>
      <w:r>
        <w:rPr>
          <w:rFonts w:cs="宋体;SimSun" w:ascii="宋体;SimSun" w:hAnsi="宋体;SimSun"/>
          <w:b/>
          <w:sz w:val="24"/>
        </w:rPr>
        <w:t>2—4</w:t>
      </w:r>
      <w:r>
        <w:rPr>
          <w:rFonts w:ascii="宋体;SimSun" w:hAnsi="宋体;SimSun" w:cs="宋体;SimSun"/>
          <w:b/>
          <w:sz w:val="24"/>
        </w:rPr>
        <w:t>张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73177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513455" cy="195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7:00Z</dcterms:created>
  <dc:creator>admin</dc:creator>
  <dc:description/>
  <cp:keywords/>
  <dc:language>en-US</dc:language>
  <cp:lastModifiedBy>Administrator</cp:lastModifiedBy>
  <dcterms:modified xsi:type="dcterms:W3CDTF">2018-10-10T07:22:00Z</dcterms:modified>
  <cp:revision>24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