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短跑：蹲踞式起跑</w:t>
      </w:r>
      <w:r>
        <w:rPr>
          <w:b/>
          <w:sz w:val="44"/>
          <w:szCs w:val="44"/>
        </w:rPr>
        <w:t>教学设计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缪素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指导思想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课以“健康第一”为指导思想，结合高中女生心理、生理特点，组织安排教学内容并紧紧围绕新课程标准的要求，由技术过渡到情景展开教学。同时，为学生营造一个宽松和谐、愉快思考、尝试体验的空间。教学中，对学生进行德育教育，培养学生积极探索、勇于创新和团结协作的精神。激发不同层次的学生参与体育活动的兴趣，充分发挥学生的主体作用，以身心两方面的交互实现课的目标，为终身体育打下基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设计思路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教学从学生的兴趣出发，紧紧围绕蹲距式起跑技术进行设计。具体设计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导入部分：在课的开始，以提问题的形式，导出本课课题。通过游戏“叫数组队”来提高学生的快速反应能力，通过配乐韵律操激发学生的学习兴趣，使学生在欢乐的游戏中进入课堂教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在学习与体验部分：主要采用尝试练习—发现问题—探究问题—解决问题的方式进行学习。同学们先观看蹲踞式起跑的教学图片，熟悉起跑的动作环节，在教师进行示范讲解，引导学生共同阐释动作的要领，使学生建立清晰的动作表象。学生分组在场地上有序进行尝试练习，相互观察、相互纠正动作，并根据自己的练习情况，使用“运动处方”，选择“学练菜单”进行自主练习。最后，听教师口令分组练习蹲距式起跑后的加速跑，并学会分析同伴的动作，进行评价，从而强化、巩固蹲踞式起跑动作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通过集体趣味游戏“火车快开”，提高学生的协调性，培养学生的协作能力，并使学生的身心得到充分的恢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教学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>主要采用：探究教学法、</w:t>
      </w:r>
      <w:r>
        <w:rPr>
          <w:rFonts w:ascii="宋体;SimSun" w:hAnsi="宋体;SimSun" w:cs="宋体;SimSun"/>
          <w:kern w:val="0"/>
          <w:szCs w:val="21"/>
        </w:rPr>
        <w:t>讲解法、</w:t>
      </w:r>
      <w:r>
        <w:rPr>
          <w:rFonts w:ascii="宋体;SimSun" w:hAnsi="宋体;SimSun" w:cs="宋体;SimSun"/>
          <w:kern w:val="0"/>
          <w:szCs w:val="21"/>
        </w:rPr>
        <w:t>示范法</w:t>
      </w:r>
      <w:r>
        <w:rPr>
          <w:rFonts w:ascii="宋体;SimSun" w:hAnsi="宋体;SimSun" w:cs="宋体;SimSun"/>
          <w:kern w:val="0"/>
          <w:szCs w:val="21"/>
        </w:rPr>
        <w:t>、纠正法、榜样法和</w:t>
      </w:r>
      <w:r>
        <w:rPr>
          <w:rFonts w:ascii="宋体;SimSun" w:hAnsi="宋体;SimSun" w:cs="宋体;SimSun"/>
          <w:kern w:val="0"/>
          <w:szCs w:val="21"/>
        </w:rPr>
        <w:t>游戏</w:t>
      </w:r>
      <w:r>
        <w:rPr>
          <w:rFonts w:ascii="宋体;SimSun" w:hAnsi="宋体;SimSun" w:cs="宋体;SimSun"/>
          <w:kern w:val="0"/>
          <w:szCs w:val="21"/>
        </w:rPr>
        <w:t>比赛</w:t>
      </w:r>
      <w:r>
        <w:rPr>
          <w:rFonts w:ascii="宋体;SimSun" w:hAnsi="宋体;SimSun" w:cs="宋体;SimSun"/>
          <w:kern w:val="0"/>
          <w:szCs w:val="21"/>
        </w:rPr>
        <w:t>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方法主要采用</w:t>
      </w:r>
      <w:r>
        <w:rPr>
          <w:rFonts w:ascii="宋体;SimSun" w:hAnsi="宋体;SimSun" w:cs="宋体;SimSun"/>
          <w:kern w:val="0"/>
          <w:szCs w:val="21"/>
        </w:rPr>
        <w:t>：练习法、观察法、</w:t>
      </w:r>
      <w:r>
        <w:rPr>
          <w:rFonts w:ascii="宋体;SimSun" w:hAnsi="宋体;SimSun" w:cs="宋体;SimSun"/>
          <w:kern w:val="0"/>
          <w:szCs w:val="21"/>
        </w:rPr>
        <w:t>讨论法</w:t>
      </w:r>
      <w:r>
        <w:rPr>
          <w:rFonts w:ascii="宋体;SimSun" w:hAnsi="宋体;SimSun" w:cs="宋体;SimSun"/>
          <w:kern w:val="0"/>
          <w:szCs w:val="21"/>
        </w:rPr>
        <w:t>和评价分析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right="13" w:hanging="0"/>
        <w:rPr/>
      </w:pPr>
      <w:r>
        <w:rPr/>
      </w:r>
    </w:p>
    <w:p>
      <w:pPr>
        <w:pStyle w:val="Normal"/>
        <w:spacing w:lineRule="auto" w:line="360"/>
        <w:ind w:right="13" w:hanging="0"/>
        <w:rPr/>
      </w:pPr>
      <w:r>
        <w:rPr/>
      </w:r>
    </w:p>
    <w:p>
      <w:pPr>
        <w:pStyle w:val="Normal"/>
        <w:spacing w:lineRule="auto" w:line="360"/>
        <w:ind w:right="13" w:hanging="0"/>
        <w:rPr/>
      </w:pPr>
      <w:r>
        <w:rPr/>
      </w:r>
    </w:p>
    <w:p>
      <w:pPr>
        <w:pStyle w:val="Normal"/>
        <w:spacing w:lineRule="auto" w:line="360"/>
        <w:ind w:right="13" w:hanging="0"/>
        <w:rPr/>
      </w:pPr>
      <w:r>
        <w:rPr/>
      </w:r>
    </w:p>
    <w:p>
      <w:pPr>
        <w:pStyle w:val="Normal"/>
        <w:spacing w:lineRule="auto" w:line="360"/>
        <w:ind w:right="13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短跑：蹲踞式起跑实践课教案</w:t>
      </w:r>
    </w:p>
    <w:p>
      <w:pPr>
        <w:pStyle w:val="Normal"/>
        <w:jc w:val="right"/>
        <w:rPr/>
      </w:pPr>
      <w:r>
        <w:rPr/>
        <w:t>缪素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37"/>
        <w:gridCol w:w="337"/>
        <w:gridCol w:w="1207"/>
        <w:gridCol w:w="2018"/>
        <w:gridCol w:w="1217"/>
      </w:tblGrid>
      <w:tr>
        <w:trPr>
          <w:trHeight w:val="8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蹲踞式起跑</w:t>
            </w:r>
          </w:p>
        </w:tc>
      </w:tr>
      <w:tr>
        <w:trPr>
          <w:trHeight w:val="18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知道蹲踞式起跑的身体姿势及要求，乐于接受教师的指导和教育，能积极参与到各种教学活动中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在做蹲踞式起跑动作时，知道两脚之间的位置摆放及离起跑线距离的设定，能做出臀高于肩、重心前移，肩超过起跑线的动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学习蹲踞式起跑，初步掌握摆臂与蹬地的协调配合，提高快速起动的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在自主学习时能根据任务单的要求认真练习，同学间能互相关心，互相学习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五点支撑，蹬摆结合，臀部抬起时重心前移，手臂与蹬地腿、摆动腿的协调配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上下肢的协调配合，蹬摆结合动作的掌握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程序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内容与方法策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59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体育委员集合整队，报告上课人数，师生问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宣布本课教学任务，简述教学过程、要求及目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检查服装，安排见习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准备活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慢跑游戏： “叫数组队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一路纵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力健身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肢运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踢腿运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胸运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侧运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转运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腹背运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跳跃运动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集合队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×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×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×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×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快、静、齐；注意力集中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游戏队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22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2pt;height:95.25pt" filled="f" o:ole="">
                  <v:imagedata r:id="rId3" o:title=""/>
                </v:shape>
                <o:OLEObject Type="Embed" ProgID="" ShapeID="ole_rId2" DrawAspect="Content" ObjectID="_1933283455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要求：注意力集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学生绕圆圈做行进间徒手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动作整齐、到位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的快速反应能力。</w:t>
            </w:r>
          </w:p>
        </w:tc>
      </w:tr>
      <w:tr>
        <w:trPr>
          <w:trHeight w:val="3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u w:val="single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学习蹲踞式起跑和起跑后的加速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049" w:dyaOrig="5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pt;height:39.85pt" filled="f" o:ole="">
                  <v:imagedata r:id="rId5" o:title=""/>
                </v:shape>
                <o:OLEObject Type="Embed" ProgID="" ShapeID="ole_rId4" DrawAspect="Content" ObjectID="_204717452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跑技术关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心前移，两脚用力蹬离起跑器，迅速前摆。两臂快速、有力、大幅度前后摆动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腿带髋前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择适合自身的起跑方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近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长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跑后加速跑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要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较大幅度前倾，并逐渐抬起上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逐渐加大步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逐渐加大后蹬的角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逐渐增快速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逐渐由两条相距不宽的直线合拢至中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抬膝、快后蹬、上体前倾启动快速有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游戏：火车快开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：学生排成一路纵队站在起跑线前，抬起左脚（在比赛的过程不可碰地），后面的队员的双手搭在前面队员的肩上，最前面的队员充当“火车头”，共同单脚跳跃，完成规定的距离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教法步骤：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示范讲解起跑器安装的方法。教师以普通式起跑器安装方法为主进行，示范起跑的“各就位”、“预备”“鸣枪”三个动作过程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验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体错肩练习“各就位”、“预备”动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534" w:dyaOrig="1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65pt;height:67.9pt" filled="f" o:ole="">
                  <v:imagedata r:id="rId7" o:title=""/>
                </v:shape>
                <o:OLEObject Type="Embed" ProgID="" ShapeID="ole_rId6" DrawAspect="Content" ObjectID="_971887144" r:id="rId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学生初步掌握各口令时身体各部位所处的正确位置和动作要点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组练习蹲踞式起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—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550" w:dyaOrig="11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35pt;height:61.95pt" filled="f" o:ole="">
                  <v:imagedata r:id="rId9" o:title=""/>
                </v:shape>
                <o:OLEObject Type="Embed" ProgID="" ShapeID="ole_rId8" DrawAspect="Content" ObjectID="_1320248657" r:id="rId8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逐个观察、指导，纠正错误动作。学生相互观察，评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根据自身情况自主选择练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蹲踞式起跑后的加速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疾跑时，随步长加大上体逐渐抬起，足迹逐渐成一直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讲解游戏的方法。学生尝试游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组进行游戏与比赛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找到适合自己的起跑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学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的集体协作能力。</w:t>
            </w:r>
          </w:p>
        </w:tc>
      </w:tr>
      <w:tr>
        <w:trPr>
          <w:trHeight w:val="12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调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放松上下肢。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结上课情况。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生再见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：四列体操队形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集体练习身心愉快自然放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助教师收拾器材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松身心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率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平均心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—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左右，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练习密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-50%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机一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蹲踞式起跑》教后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缪素玉</w:t>
      </w:r>
    </w:p>
    <w:p>
      <w:pPr>
        <w:pStyle w:val="Normal"/>
        <w:spacing w:lineRule="auto" w:line="360"/>
        <w:ind w:firstLine="420"/>
        <w:rPr/>
      </w:pPr>
      <w:r>
        <w:rPr/>
        <w:t>在教学中，教师扮演着引路人的角色，不只在于讲授知识，更在于激发学生的学习动机，唤起学生的求知欲望，让他们兴趣盎然地参与到教学过程中来，通过自己的思维活动和亲身实践获得知识。</w:t>
      </w:r>
    </w:p>
    <w:p>
      <w:pPr>
        <w:pStyle w:val="Normal"/>
        <w:spacing w:lineRule="auto" w:line="360"/>
        <w:ind w:firstLine="420"/>
        <w:rPr/>
      </w:pPr>
      <w:r>
        <w:rPr/>
        <w:t>课堂教学中我采用循序渐进等多种诱导手段层层递进练习，使学生逐层深入的学练动作技术。在每一个教学环节和练习过程中，注重技术动作规范的示范与讲解，着重反复练习“起动”这一关键动作，教学过程中采取了自主学练、相互纠正、合作学习的方式，积极有效地增强学练实效。为进一步激发学生课堂学习热情，本课还组织了小组间的“火车快开”竞赛活动，让同学们的欢快活泼的气氛中参与竞争、享受快乐，建立了良好的人际交往环境，培养了互信互赖、合作进取的精神。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教学中发现的问题：</w:t>
      </w:r>
    </w:p>
    <w:p>
      <w:pPr>
        <w:pStyle w:val="Normal"/>
        <w:spacing w:lineRule="auto" w:line="360"/>
        <w:rPr/>
      </w:pPr>
      <w:r>
        <w:rPr/>
        <w:t>     </w:t>
      </w:r>
      <w:r>
        <w:rPr/>
        <w:t>1</w:t>
      </w:r>
      <w:r>
        <w:rPr/>
        <w:t>、“起跑”是一种迅速摆脱原有状态，向既定方向移动的技术，其发展的是学生的反应能力，但学生的反应普遍较慢，只有少数学生反应很快。</w:t>
      </w:r>
    </w:p>
    <w:p>
      <w:pPr>
        <w:pStyle w:val="Normal"/>
        <w:spacing w:lineRule="auto" w:line="360"/>
        <w:rPr/>
      </w:pPr>
      <w:r>
        <w:rPr/>
        <w:t>     </w:t>
      </w:r>
      <w:r>
        <w:rPr/>
        <w:t>2</w:t>
      </w:r>
      <w:r>
        <w:rPr/>
        <w:t>、在做起跑动作时，有的学生上体前倾不够，身体重心没向前移动。解决方法：集中纠错，或者两人组队，一人帮助移重心，一人练习。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、起跑的第一步过大，造成上体过早抬起，即影响加速又耽误时间，阻碍水平速度的向前性。解决方法：个别辅导。多看正确示范，多模仿正确的动作练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7:00Z</dcterms:created>
  <dc:creator>User</dc:creator>
  <dc:description/>
  <cp:keywords/>
  <dc:language>en-US</dc:language>
  <cp:lastModifiedBy>User</cp:lastModifiedBy>
  <dcterms:modified xsi:type="dcterms:W3CDTF">2018-10-08T07:41:00Z</dcterms:modified>
  <cp:revision>19</cp:revision>
  <dc:subject/>
  <dc:title/>
</cp:coreProperties>
</file>