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rPr>
      </w:pPr>
      <w:r>
        <w:rPr>
          <w:rFonts w:ascii="黑体" w:hAnsi="黑体" w:cs="黑体" w:eastAsia="黑体"/>
          <w:b/>
          <w:bCs/>
          <w:sz w:val="30"/>
          <w:szCs w:val="30"/>
        </w:rPr>
        <w:t>《小学语文课堂的有效教学》读书笔记</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顾鹏</w:t>
      </w:r>
      <w:r>
        <w:rPr>
          <w:rFonts w:ascii="宋体" w:hAnsi="宋体" w:cs="宋体"/>
          <w:b w:val="false"/>
          <w:bCs w:val="false"/>
          <w:sz w:val="24"/>
          <w:szCs w:val="24"/>
          <w:lang w:val="en-US" w:eastAsia="zh-CN"/>
        </w:rPr>
        <w:t xml:space="preserve">     </w:t>
      </w:r>
      <w:r>
        <w:rPr>
          <w:rFonts w:eastAsia="宋体" w:cs="宋体" w:ascii="宋体" w:hAnsi="宋体"/>
          <w:b w:val="false"/>
          <w:bCs w:val="false"/>
          <w:sz w:val="24"/>
          <w:szCs w:val="24"/>
          <w:lang w:val="en-US" w:eastAsia="zh-CN"/>
        </w:rPr>
        <w:t>2018.10.4</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小学语文课堂的有效教学》第三章是</w:t>
      </w:r>
      <w:r>
        <w:rPr>
          <w:rFonts w:ascii="宋体" w:hAnsi="宋体" w:cs="宋体"/>
          <w:sz w:val="24"/>
          <w:szCs w:val="24"/>
          <w:lang w:eastAsia="zh-CN"/>
        </w:rPr>
        <w:t>“</w:t>
      </w:r>
      <w:r>
        <w:rPr>
          <w:rFonts w:ascii="宋体" w:hAnsi="宋体" w:cs="宋体"/>
          <w:sz w:val="24"/>
          <w:szCs w:val="24"/>
        </w:rPr>
        <w:t>作文能力的养成与实施策略</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本章节系统的阐述了小学作文教学中的一些有效的方法，给了语文教师一些合理建议，提出了有效作文教学的策略。阅读过后，感觉收获颇多，结合平时自己对作文教学的一些认识，我写下了自己对作文教学的感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教会学生运用观察手段积累写作素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观察，不仅是学生获取作文题材所必须的途径，也是他们认识世界的重要通道。正如苏霍姆林斯基所言：“观察</w:t>
      </w:r>
      <w:r>
        <w:rPr>
          <w:rFonts w:ascii="宋体" w:hAnsi="宋体" w:cs="宋体"/>
          <w:sz w:val="24"/>
          <w:szCs w:val="24"/>
          <w:lang w:eastAsia="zh-CN"/>
        </w:rPr>
        <w:t>是</w:t>
      </w:r>
      <w:r>
        <w:rPr>
          <w:rFonts w:ascii="宋体" w:hAnsi="宋体" w:cs="宋体"/>
          <w:sz w:val="24"/>
          <w:szCs w:val="24"/>
        </w:rPr>
        <w:t>智慧的最重要的能源。”观察是作文的第一步。因此，培养学生的观察能力是写作能力提高的关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导学生在生活中观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丰富多彩的生活、千姿百态的事物是学生写作的源泉，这就需要老师引导学生多观察。不仅要用眼睛去看，用耳朵去听，还要用脑子去想。要求他们时时留心身边的人物和事物。随着写作的素材不断地输入，学生在写作时当然也就有话可说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学生通过实物观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学生凭空想象，是写不出真实感人的作文的。因此，引导学生观察时，也可把观察的实物引进课堂，这样有利于调动学生的积极性，学生可以边观察、边思考、边表达、边练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学生在活动中观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小学生的生活阅历是有限的，开展丰富多彩的活动，在某种意义上弥补了这一局限性，有利于积累材料。在活动中多观察，教师一定要现场指导，先让学生说观察到的事物，然后，纠正观察的不足及语言组织的不足，使学生及时、准确、生动地把观察到的事物“翻译”成语言，养成仔细观察、捕捉观察素材、认真思考的好习惯，从而提高学生积累素材的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注重平日口语训练，把说和写的教学有机结合起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说和写有密切的关系，作文就是把想说的写下来，教说话就是教写作。可是语文教学中却存在严重的说写脱节现象：教师对作文本上的语病改得细之又细、不遗余力，但对学生平时口语中用词、句法、修辞等方面的毛病却熟视无睹、听而不闻。学生说且不能，怎么能写？所以，要把纠正学生口语中的每一处语病，当成作文教学工程中细碎而又重要的经常性工作；要开展丰富多彩的课外说话活动，如十分钟新闻、讲故事、演讲、辩论等，让学生充分锻炼自己的口语能力。口语能力提高了，作文水平必然会相应提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三、加强指导，教给写作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大多学生作文时的所表现出的共性是“眼前闪烁着事物的形象，笔下却形容不出来。”所以在实际教学中，我们必须做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一</w:t>
      </w:r>
      <w:r>
        <w:rPr>
          <w:rFonts w:ascii="宋体" w:hAnsi="宋体" w:cs="宋体"/>
          <w:sz w:val="24"/>
          <w:szCs w:val="24"/>
          <w:lang w:eastAsia="zh-CN"/>
        </w:rPr>
        <w:t>、</w:t>
      </w:r>
      <w:r>
        <w:rPr>
          <w:rFonts w:ascii="宋体" w:hAnsi="宋体" w:cs="宋体"/>
          <w:sz w:val="24"/>
          <w:szCs w:val="24"/>
        </w:rPr>
        <w:t>把作文教学贯穿整个语文阅读教学的始终。每篇课文就是很好的范作，学生在反复阅读的基础上，提示学生注意人家是怎样开头、怎样搜集和组织材料、怎样谴词造句，怎样结尾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第二、认真审题，搞清本篇习作的范围和写作重点，在作文教学中，通常接触到的是记叙文体，所要学的内容又以人物、事件、环境为主。但人物、事件、环境这三者往往是互相揉和和在一起的，又各有侧重。所以必须让学生搞清每篇习作的侧重点，离题万里或千篇一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三、要使学生作文时有话可说，教师要进行充分备课，明确写作目的、要求，注意猎取学生看得见，摸得着的人和事乃至周围环境，切记作文题目往黑板上一写，简单几句要求一说了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第四、帮助学生编制写作提纲。提纲是学生的作文的构思过程，因为学生作文时，要么无话可说，要么语无伦次，空话连篇，从早上眼睛一睁写到晚上上床熄灯，一笔流水帐。这就需要有一个组织和整理材料过程，搞清哪些应详写，哪些先写，哪些后写，这样才有条不紊，条理清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四、对学生作文进行适当地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小学生作文是习作，是一项练笔活动，不是文学创作，只要学生能正确地、清楚明白地表达自己的思想就行。我们不能要求每一个学生把他的每一篇作文都写成小学生优秀作文。所以，在对学生作文进行评价时不要用成人的水平去对孩子的文字评头论足，更不能用文学编辑和文学评论家的眼光去看待小学生作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评价、批改学生的作文时既要面向全体学生，注重学生作文整体水平的不断提高，又要注重因人而异、对症下药，针对不同程度的学生提出不同的要求，有的学生作文必须“求精”，而对另一些学生的作文“求通”就行了，千万不能用一个统一的标准“一刀切”。批改作文时要把严格要求与提高学生作文的积极性有机地结合起来，要坚持一分为二的观点，用发展的眼光和战略的眼光对学生作文进行公正的评价。在批改作文时要学会用放大镜去发现学生在作文中取得的成绩，而不是用显微镜去寻找他们在作文中存在的不足，要努力去发现学生在作文中的进步，恰当地指出他们在作文中存在的不足，循序渐进的去培养和提高学生的作文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评价作文时要学会用一双孩子的眼睛，用欣赏的眼光去看待小学生作文。一个教师对孩子习作的赏识，绝对不是表示他的水平低，缺乏鉴赏能力，而恰恰显出了教师的教育智慧。因此，我们在批改作文时要坚持鼓励为主的原则，在阅读学生习作时要多一份理解，多一份尊重。让刚刚尝试用笔表达的孩子们在教师不经意的一句赞美中，点燃对语文对文学的兴趣，揭开作文的神秘面纱，消除他们对作文的恐惧心理和望而生畏的想法，让学生觉得作文并不是可望而不可及的，从而对写作产生浓厚的兴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lang w:val="en-US" w:eastAsia="zh-CN"/>
        </w:rPr>
      </w:pPr>
      <w:r>
        <w:rPr>
          <w:rFonts w:eastAsia="宋体" w:cs="宋体" w:ascii="宋体" w:hAnsi="宋体"/>
          <w:sz w:val="24"/>
          <w:szCs w:val="24"/>
        </w:rPr>
        <w:t>“</w:t>
      </w:r>
      <w:r>
        <w:rPr>
          <w:rFonts w:ascii="宋体" w:hAnsi="宋体" w:cs="宋体"/>
          <w:sz w:val="24"/>
          <w:szCs w:val="24"/>
        </w:rPr>
        <w:t>宝剑锋从磨砺出，梅花香自苦寒来。”“滴水穿石非一日之功，冰冻三尺非一日之寒。”但我相信长期持之以恒，做生活的有心人，做勤劳的小蜜蜂，多思考，多练笔，通过各种渠道激发学生写作兴趣，培养创新思维，一定能培养出学生对作文的浓厚兴趣，能适应新课改的浪潮，能提高学生的写作能力。</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4T02: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