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《做一片美的叶子》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第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课时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教学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【教材分析】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这是一篇优美的散文诗，作者金波用诗一般的语言描写了大树和叶子的外形之美和内在之美，再由物及人，由“大树”和“叶子”想到了人，想到人的生活，启迪人们要学习叶子那种默默无闻、无私奉献的精神。这篇课文的核心问题是做一片美的叶子。叶子美在哪里？一是形态各异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这是外形之美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二是甘于奉献，这是它的内在美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【设计理念】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语文课程标准》指出：阅读是学生的个性化行为。不应以教师的分析来代替学生的阅读实践，坚决摈弃烦琐分析、抽象说教。作者的思想情感浸透在文本的字里行间，让学生真正理解，系统领悟，真正感受到其真、其妙、其美，是我们的教学目标。文中大树和叶子的美，是学生用眼睛发现的，用心感悟到的。文本价值取向的揭示也摈弃了烦琐的讲解分析，而是重视让学生自读——直面文本，反复诵读，充分感知语言材料；自悟——用自己的生活经验和语文积淀与文本、老师对话，探究课文丰富的人文内涵。“在读中整体感知，在读中有所感悟，在读中培养语感，在读中受到美的熏陶”。</w:t>
      </w:r>
    </w:p>
    <w:p>
      <w:pPr>
        <w:pStyle w:val="Normal"/>
        <w:widowControl/>
        <w:spacing w:lineRule="exact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【教学目标】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能正确、流利地朗读课文。</w:t>
      </w:r>
    </w:p>
    <w:p>
      <w:pPr>
        <w:pStyle w:val="Normal"/>
        <w:widowControl/>
        <w:spacing w:lineRule="exact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　　　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学会本课生字，理解生字组成的词语。</w:t>
      </w:r>
    </w:p>
    <w:p>
      <w:pPr>
        <w:pStyle w:val="Normal"/>
        <w:widowControl/>
        <w:spacing w:lineRule="exact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　　　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初读课文，理清文章脉络，了解课文主要内容。</w:t>
      </w:r>
    </w:p>
    <w:p>
      <w:pPr>
        <w:pStyle w:val="Normal"/>
        <w:widowControl/>
        <w:spacing w:lineRule="exact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【教学重难点】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．学习本课生字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新词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，能正确书写。</w:t>
      </w:r>
    </w:p>
    <w:p>
      <w:pPr>
        <w:pStyle w:val="Normal"/>
        <w:widowControl/>
        <w:spacing w:lineRule="exact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　　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　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．通过初读，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理清脉络，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了解课文主要内容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【教学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过程</w:t>
      </w:r>
      <w:r>
        <w:rPr>
          <w:rFonts w:ascii="宋体" w:hAnsi="宋体" w:cs="宋体"/>
          <w:b/>
          <w:color w:val="000000"/>
          <w:kern w:val="0"/>
          <w:sz w:val="24"/>
        </w:rPr>
        <w:t>】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一、 </w:t>
      </w:r>
      <w:r>
        <w:rPr>
          <w:rFonts w:ascii="宋体" w:hAnsi="宋体" w:cs="宋体"/>
          <w:b/>
          <w:color w:val="000000"/>
          <w:kern w:val="0"/>
          <w:sz w:val="24"/>
        </w:rPr>
        <w:t>读题设疑 发现“美”</w:t>
      </w:r>
    </w:p>
    <w:p>
      <w:pPr>
        <w:pStyle w:val="Normal"/>
        <w:widowControl/>
        <w:spacing w:lineRule="exact" w:line="360"/>
        <w:ind w:firstLine="481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生活的美无处不在，关键要看你是不是有一双发现美的眼睛。有一位老爷爷，在他的眼中，大自然中的小草、大树、阳光、雨露都很美，于是他写下了一篇篇优美的文章。他就是金波爷爷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板书课题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szCs w:val="24"/>
        </w:rPr>
        <w:t>做一片美的叶子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重点</w:t>
      </w:r>
      <w:r>
        <w:rPr>
          <w:rFonts w:ascii="宋体" w:hAnsi="宋体" w:cs="宋体"/>
          <w:color w:val="000000"/>
          <w:kern w:val="0"/>
          <w:sz w:val="24"/>
          <w:szCs w:val="24"/>
        </w:rPr>
        <w:t>渗透 “美”</w:t>
      </w:r>
      <w:r>
        <w:rPr>
          <w:rFonts w:ascii="宋体" w:hAnsi="宋体" w:cs="宋体"/>
          <w:color w:val="000000"/>
          <w:kern w:val="0"/>
          <w:sz w:val="24"/>
          <w:szCs w:val="24"/>
        </w:rPr>
        <w:t>的写法指导：</w:t>
      </w:r>
      <w:r>
        <w:rPr>
          <w:rFonts w:ascii="宋体" w:hAnsi="宋体" w:cs="宋体"/>
          <w:color w:val="000000"/>
          <w:kern w:val="0"/>
          <w:sz w:val="24"/>
          <w:szCs w:val="24"/>
        </w:rPr>
        <w:t>上下结构，横画较多，注意等距，“大”字的横最长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大家看到这个题目，有没有什么疑问吗？刚才呀，同学们呢提出了很多问题，那么现在老师就给你们总结一下（课件出示问题）： 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叶子美在哪里？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什么要做一片美的叶子？ 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怎样做一片美的叶子？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果同学们真想知道这些问题呀，那就让咱们一起走进课文，去弄懂它们！</w:t>
      </w:r>
    </w:p>
    <w:p>
      <w:pPr>
        <w:pStyle w:val="Normal"/>
        <w:widowControl/>
        <w:spacing w:lineRule="exact" w:line="360"/>
        <w:ind w:firstLine="48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设计意图：“美”是本课的核心词，课堂上突出“美”的书写指导，品味其字体之美，起“未闻其名，先闻其声”之效。扣题质疑有助于培养问题意识，激发学习兴趣，使课堂紧凑有效，起“牵一发而定全局”之效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初读文本，寻找“美”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自读课文：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正确、流利地朗读课文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画出生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新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词，联系上下文和生活实际理解词语的意思。 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检查自读情况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读词语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(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运用看图法（形态各异）、近义词法和联系生活实际法（乳汁  回归）解词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指导读好长句和带有破折号、分号的句子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听老师配乐范读课文，思考：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课文是按怎样的观察顺序来写的？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说说课文写什么美？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远远望去，那棵大树很美。（树美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枝头的每一片叶子都很美。（叶美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设计意图：认读词语旨在检查读书情况，为精读文本扫清障碍。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val="en-US" w:eastAsia="zh-CN"/>
        </w:rPr>
        <w:t>运用各种解词法灵活解词，培养学生的解词能力。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理清脉络，感悟美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按照“远望大树”——“近观树叶”——“</w:t>
      </w:r>
      <w:r>
        <w:rPr>
          <w:sz w:val="24"/>
          <w:szCs w:val="24"/>
          <w:lang w:val="en-US" w:eastAsia="zh-CN"/>
        </w:rPr>
        <w:t>产生联想</w:t>
      </w:r>
      <w:r>
        <w:rPr>
          <w:sz w:val="24"/>
          <w:szCs w:val="24"/>
        </w:rPr>
        <w:t>”把课文分为三个部分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男女生合作读。男生读远望大树，女生读近观树叶，齐读产生联想。</w:t>
      </w:r>
    </w:p>
    <w:p>
      <w:pPr>
        <w:pStyle w:val="Normal"/>
        <w:widowControl/>
        <w:spacing w:lineRule="exact" w:line="360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lang w:val="en-US" w:eastAsia="zh-CN"/>
        </w:rPr>
        <w:t>设计意图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本文结构清楚，指名学生分部分轮读课文有助于感知文章结构，揣摩摩课文表达顺序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kern w:val="0"/>
          <w:sz w:val="24"/>
        </w:rPr>
        <w:t>品读课文  感受“美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大树美在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树像一朵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绿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的云，从大地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升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19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走近树的时候，我发现，枝头的每一片叶子都很美，每一片叶子形态各异——你找不到两片相同的叶子。</w:t>
      </w:r>
    </w:p>
    <w:p>
      <w:pPr>
        <w:pStyle w:val="Normal"/>
        <w:ind w:firstLine="19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春天的时候叶子嫩绿；夏天的时候，叶子肥美；秋天变黄；冬日飘零——回归大树地下的根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叶落归根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叶子一年四季都在为大树做奉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所以说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布置作业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读课文，思考：课文除了写叶子的外在美以外，还写了叶子怎样的美？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将课文美美地读给家长听，做一名小朗诵家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19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13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