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做最美的绿叶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《做一片美的叶子》教学反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《做一片美的叶子》是一篇意境优美的散文，文章篇幅短小，语言精炼，是指导学生进行朗读和积累语言的好材料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文中有很多的新词学生在理解上有难度，比如：乳汁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肥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茁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形态各异，如何突破解词这一难关？我在课堂上引导学生灵活运用各种解词法，比如：联系生活实际理解乳汁——我们都是喝妈妈的奶长大的，妈妈的奶就是乳汁。再比如：爷爷奶奶年纪大了，他们要回到自己的故乡，这就叫叶落归根。第二种方法是找近义词法，比如葱绿的近义词是嫩绿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种方法是看图法，比如：肥美是指树叶有了充足的营养以后变得特别葱绿，充满生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一些词可以运用多种方法来解词，关键是要因词而异，不能强求统一，关键是灵活多变。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如何引导学生体会树叶的内在美？也是教学的一个难点，教师结合学生生活实际，将文章进行了巧妙的改写。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远远望去，那个班级很美。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它像一朵绿色的云，从大地上升起。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我向教室走去。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走近教室的时候，我发现，教室里的每一个孩子都很美。每一个孩子形态各异——你找不到两个相同的孩子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无数个不同的孩子做着相同的工作，把阳光变成生命的乳汁奉献给班级。</w:t>
      </w:r>
      <w:r>
        <w:rPr>
          <w:lang w:val="en-US" w:eastAsia="zh-CN"/>
        </w:rPr>
        <w:br/>
      </w:r>
      <w:r>
        <w:rPr>
          <w:lang w:val="en-US" w:eastAsia="zh-CN"/>
        </w:rPr>
        <w:t>从而感悟叶子的内在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4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