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 xml:space="preserve">《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荷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教学反思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 xml:space="preserve">　今天，和学生一起学习了叶圣陶先生写的一篇写景散文《荷花》。课文描写了公园里盛开了一池美丽的荷花，荷花有各种各样的姿态以及我看荷花时的感受。抒发了作者热爱大自然的思想感情。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　　一、朗读感悟，体会优美的语言 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　本文是一篇写景抒情的文章。文章语句优美，充满想象，让人读后能身临其境，赏心悦目。为了让学生能好好体味文章语言文字的美，我运用了多媒体课件的展示，那一池婀娜多姿、千姿百态的荷花，深深地吸引了学生，激发了学生的学习兴趣。通过采取多种多样的读书形式来激起学生读书的兴趣，有个人读，指名读，男女生赛读，齐读等。学生们在充分理解的基础上，读得津津有味，声情并茂，似乎自己也变成了一朵亭亭玉立的荷花。 　　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抓住留白，指导想象说话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这节课我觉得最成功的地方就是利用课文的留白进行写话指导，学生的回答出乎我的意料。 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对第二小节的“白荷花在这些大圆盘之间冒出来。”这句话，我进行了这样的写话练习设计：白荷花在这些大圆盘之间地冒出来，仿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。利用这句话中的两处空白，激发学生的想象，感受白荷花的生机勃勃，充满灵气。学生的回答十分的精彩，例如：“白荷花在这些大圆盘之间冒出来，仿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想欣赏大自然的美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。”“白荷花从这些大圆盘之间冒出来，仿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想向人们展示自己美丽的样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)”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白荷花在这些大圆盘之间冒出来，仿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要呼吸大自然新鲜的空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.....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学生能结合课文内容有这么丰富的想象，让我感到欣慰。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第四小节中还有一处留白：“风过了，我停止舞蹈，静静地站在那儿。蜻蜓飞过来，告诉我清早飞行的快乐。小鱼在脚下游过，告诉我昨夜做的好梦……”我抓住了最后的省略号，问学生，还有谁会告诉我些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提醒学生抓住清晨荷塘的时间和地点的特点，展开大胆丰富的想象。学生的回答：“蝴蝶飞过来，告诉我她要为我授粉。”“小鸟飞过来，告诉我，今天早晨它看到的事情。”“一只小青蛙跳到荷叶上，告诉我在池塘游玩的乐趣。”等等。 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苏霍姆林斯基说过：“教育，如果没有美，没有艺术，那是不可思议的。”这节课，我借助美丽的范文，引导学生进入美的境界，与文章产生共鸣。在听说读写的训练中受到熏陶，收到了教师与学生共同双赢的效果。但自己的教学语言还不够精炼。课堂教学中，点拨语、评价语等语言设计，还不够到位，必须好好斟酌，应该更有针对性。今后要努力发现课堂教学中的不足，并加以改进，这样才能不断进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5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