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《花瓣飘香》教学反思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《花瓣飘香》这篇课文选取的是生活中极其平常的小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给我们展示的却是小女孩充满爱心的金子般的心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她不仅仅爱惜花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也深爱着自己的妈妈。故事浅显易懂，适合学生自读自悟，也是练习对话的好范本。在教学设计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我觉得在这两个方面做得还是比较成功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是抓住课文的主线感悟小女孩的懂事。在充分朗读对话的基础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让学生再自读课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找出描写小女孩懂事的地方。由于故事内容浅显，学生比较容易找出来了：有的学生觉得小女孩摘花瓣送给生病的妈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是非常体贴妈妈的；有的学生认为小女孩的爸爸交待她要听妈妈的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不要惹妈妈生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她做到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也非常懂事；也有的学生认为她没有摘整朵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而只是摘了一片花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懂得珍惜花草……学生透过课文所呈现的语言文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真切地感受到了作者对小女孩的感叹——真是个懂事的好孩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是感悟作者描写小女孩懂事的方法：对话描写。在理解内容之后让学生进一步体会作者是怎么写出小女孩懂事的。新课程标准明确课堂应该属于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而不应以教师的告知代替学生自己的思想。此时我鼓励学生在主动积极的思维和情感活动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自己去发现，自己去总结。经过小组交流和教师的点拨，他们发现了作者主要是通过人物对话的方式写出了小女孩的懂事，并进一步发现在写人物话语时有提示语，这些提示语有的写出了人物的动作神情、有的写出了人物的心理活动，而且还发现了提示语的位置各不相同，有的甚至没有提示语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5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懂得不是教学的目的，语文也是一门工具性学科，所以还要会运用。在学生充分朗读理解对话的基础上，再开动脑筋发挥想象力：“我”买了两盆带露水的月季花，一盆送给小姑娘，一盆送给自己的母亲，在送花给小姑娘的时候我是怎么说的？小姑娘又是怎么说的呢？当我把那盆带露水的月季花放到母亲的阳台上的时候，母亲是什么样的反应？母子之间又有着怎样的对话？在学生充分练说的基础上，让学生把对话写在本子上，并特别提醒学生每个人的对话作为一个独立的自然段。三年级的孩子分段还有点困难，在第一单元看图写话时，就要求孩子一幅图作为一个自然段，但还是有五六个孩子没有掌握，在第二次写《练习与测试》中的看图写话因为没有提醒分段，绝大多少孩子都不知道分段。所以这篇课文是学生练笔的绝妙范本：人物对话语言的练习、引号的用法、提示语的使用以及分段的练习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7T02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