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玩转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用“互联网＋教育”时代下的各种教育技术，提高学生的学科素养、人文素养、技术素养、艺术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高学生动手操作智能终端设备的能力，思考解决问题的能力，小组合作探究能力，主动学习的能力、个性化设计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学生热爱学习的态度，同伴互助的情感，与时俱进的意识，提高自己的公民素养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《算算盒子》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numberkiz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》、《小学数学动画》《思维导图》等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提高学生的口算能力、计算能力、解决问题的能力，形成系统的知识结构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当下的互联网和教育的相关信息，预见未来的职业、未来的自己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大数据分析自己的各项学科能力，模拟学习情景、模拟职场、角色体验，提前为未来做好准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both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本项校本课程基于“互联网＋教育”时代背景下开创，符合时代对学生的要求，顺应社会的发展趋势。在小学五年级阶段，学生逐渐走向成熟，面对各项测验、各项考试、以及升学的压力，学生需要跳出这片“围墙”来审视这个时代、这个社会。给自己一个准确的定位，培养自己的“逆商”“情商”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玩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媒体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课程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为载体，通过媒体等资源来进行课程架构，要求学生自带智能终端，包括智能手机、平板电脑等等，对于系统要求不限，安卓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ios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均可，对于教室需要配备无线网络，学生以小组为单位进行学习。班级人数控制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左右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堂表现评价。出勤、发言、小组合作情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件测试评价。过关率、优秀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伴评价。组内、组际互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评价。家校互动，利用网络平台评价日常化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5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介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学习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数学动画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数学动画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数学动画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速算盒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速算盒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速算盒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速算盒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  1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  2</w:t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 3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Arial" w:ascii="宋体" w:hAnsi="宋体"/>
                <w:sz w:val="24"/>
                <w:lang w:val="en-US" w:eastAsia="zh-CN"/>
              </w:rPr>
              <w:t>Numberkiz 4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Arial"/>
                <w:sz w:val="24"/>
                <w:lang w:eastAsia="zh-CN"/>
              </w:rPr>
              <w:t>问卷平台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卷平台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二维码学习与制作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二维码学习与制作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练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综合练习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bn</cp:lastModifiedBy>
  <dcterms:modified xsi:type="dcterms:W3CDTF">2017-08-31T09:08:39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