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航天飞机</w:t>
      </w:r>
      <w:r>
        <w:rPr>
          <w:sz w:val="24"/>
          <w:lang w:eastAsia="zh-CN"/>
        </w:rPr>
        <w:t>》</w:t>
      </w:r>
      <w:r>
        <w:rPr>
          <w:sz w:val="24"/>
          <w:lang w:val="en-US" w:eastAsia="zh-CN"/>
        </w:rPr>
        <w:t>教学反思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sz w:val="24"/>
        </w:rPr>
        <w:t>《航天飞机》这篇课文是一个科学童话，文章从普通飞机的视角，用拟人化的手法介绍了航天飞机的基本特点和相关知识，展现了现代科学技术在航天事业上的新成果。文章具有极浓的趣味性，以普通飞机的自述、智慧老人的介绍，为大家说明了航天飞机的基本特点和特别的本领，语言形象生动，极富情趣。第二部分是课文的第二、三自然段，主要介绍航天飞机外形大、速度快的特点和在人类航天事业中的神奇作用，引入智慧老人更诱发了学生的阅读兴趣，这部分是全文的重点。在这课教学中，我主要抓住这两节来教学，课堂上我引导学生围绕以下几点来进行教学。</w:t>
      </w:r>
    </w:p>
    <w:p>
      <w:pPr>
        <w:pStyle w:val="Normal"/>
        <w:rPr>
          <w:rFonts w:eastAsia="宋体"/>
          <w:sz w:val="24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、通过品读课文，比较航天飞机与普通飞机的不同，认识航天飞机的特点。</w:t>
      </w:r>
    </w:p>
    <w:p>
      <w:pPr>
        <w:pStyle w:val="Normal"/>
        <w:rPr>
          <w:rFonts w:eastAsia="宋体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sz w:val="24"/>
        </w:rPr>
        <w:t>教学中我教给学生通过抓住关键词句来理解课文内容的方法，引导学生谈出自己的体会。学生通过自主学习，小组内交流，最后集体交流等几个环节，从而对航天飞机的外形特点、飞行特点和本领有了深刻认识。例如在教学第二、三自然段的时候，学生从“庞然大物、三角形的翅膀、尖尖的脑袋，方方的机尾”等词语体会出了航天飞机外形奇特。从“转眼间便飞得无影无踪、几十万米高、四分钟”等词中体会到了航天飞机比普通飞机飞得更高更快。从“绕着地球转，释放和回收人造卫星”等词语体会出了航天飞机的本领之大。学生在交流的时候，兴趣盎然，创新的火花顿时迸发，都想一吐为快，收到了很好的教学效果。</w:t>
      </w:r>
    </w:p>
    <w:p>
      <w:pPr>
        <w:pStyle w:val="Normal"/>
        <w:rPr>
          <w:rFonts w:eastAsia="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  <w:lang w:val="en-US" w:eastAsia="zh-CN"/>
        </w:rPr>
        <w:t>二</w:t>
      </w:r>
      <w:r>
        <w:rPr>
          <w:sz w:val="24"/>
        </w:rPr>
        <w:t>、根据课文内容，为航天飞机作自我介绍。</w:t>
      </w:r>
    </w:p>
    <w:p>
      <w:pPr>
        <w:pStyle w:val="Normal"/>
        <w:rPr>
          <w:rFonts w:eastAsia="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在学生对航天飞机有了深刻地认识之后，我再次对学生进行语言表达能力的训练，渗透相关写作知识，变换人称为航天飞机进行自我介绍</w:t>
      </w:r>
      <w:r>
        <w:rPr>
          <w:sz w:val="24"/>
          <w:lang w:eastAsia="zh-CN"/>
        </w:rPr>
        <w:t>。</w:t>
      </w:r>
      <w:r>
        <w:rPr>
          <w:sz w:val="24"/>
        </w:rPr>
        <w:t>学生介绍起来兴致盎然，条理清楚。在教完《航天飞机》一文后，我让学生以“航天飞机简介”为题写一篇自我介绍，更是对学习写作方法的一种巩固。</w:t>
      </w:r>
    </w:p>
    <w:p>
      <w:pPr>
        <w:pStyle w:val="Normal"/>
        <w:rPr>
          <w:rFonts w:eastAsia="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另外，还有一</w:t>
      </w:r>
      <w:r>
        <w:rPr>
          <w:sz w:val="24"/>
          <w:lang w:val="en-US" w:eastAsia="zh-CN"/>
        </w:rPr>
        <w:t>点就是</w:t>
      </w:r>
      <w:r>
        <w:rPr>
          <w:sz w:val="24"/>
        </w:rPr>
        <w:t>在教学中渗透人文教育。课文是通过普通飞机和智慧老人的对话来展开的，并将普通飞机的情感融会其中，由开始时候的“觉得很得意”到“产生了好奇和疑问”，再到聆听了智慧老人的介绍后“不自在”，直至最后在智慧老人的开导下心服口服，正确认识自己。抓住了这条线，以此来教育学生要正确认识自己，认识别人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3T04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