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基于课程改革背景下的小学数学有效互动策略的研究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丽萍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堂教学互动交流的主要</w:t>
            </w:r>
            <w:r>
              <w:rPr>
                <w:b w:val="false"/>
                <w:sz w:val="24"/>
                <w:szCs w:val="24"/>
              </w:rPr>
              <w:t>类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心得思考</w:t>
            </w:r>
          </w:p>
          <w:p>
            <w:pPr>
              <w:pStyle w:val="Style14"/>
              <w:ind w:firstLine="480"/>
              <w:rPr/>
            </w:pPr>
            <w:r>
              <w:rPr>
                <w:rStyle w:val="Style371"/>
                <w:b w:val="false"/>
              </w:rPr>
              <w:t>外互动</w:t>
            </w:r>
            <w:r>
              <w:rPr/>
              <w:t>，主要指的是师生与外界信息传递的过程，那么要想使课堂教学能够取得实效，决不能只限于师生的这种单向交流或双向交流的活动，我们特别要充分利用学生之间，特别是教师、学生与外界，比如说刚才讲的媒体、环境、内容等之间的一些互动。通过它的互动扩大学生信息来源，提高信息质量，也帮学生开阔眼界。整个课堂的“含金量”，学习的有效性，实效性增强。</w:t>
            </w:r>
          </w:p>
          <w:p>
            <w:pPr>
              <w:pStyle w:val="Style14"/>
              <w:ind w:firstLine="480"/>
              <w:rPr/>
            </w:pPr>
            <w:r>
              <w:rPr/>
              <w:t>很多学校提倡课前参与，也就是在还没上的数学课，孩子先对这个内容收集了一些信息。</w:t>
            </w:r>
          </w:p>
          <w:p>
            <w:pPr>
              <w:pStyle w:val="Style14"/>
              <w:ind w:firstLine="480"/>
              <w:rPr/>
            </w:pPr>
            <w:r>
              <w:rPr/>
              <w:t>比如，讲圆。孩子把这个事已经弄的很明白了，而且还知道，通过计算机</w:t>
            </w:r>
            <w:r>
              <w:rPr/>
              <w:t>π</w:t>
            </w:r>
            <w:r>
              <w:rPr/>
              <w:t>已经算到了什么什么程度。各种各样的信息拿到课堂上，这一堂课的信息就非常大，有时简简单单的一个触动是不花时间的。</w:t>
            </w:r>
          </w:p>
          <w:p>
            <w:pPr>
              <w:pStyle w:val="Style14"/>
              <w:ind w:firstLine="480"/>
              <w:rPr/>
            </w:pPr>
            <w:r>
              <w:rPr/>
              <w:t>又比如，讲统计。特别是统计意识的培养，像数据的收集，其实很多都是在课前完成了，那么在他们一个具体的情境当中收集信息、数据，然后到课堂上来进行交流，对这些信息、数据进行处理，那么在这个过程当中，实际上他们的信息来源已经不仅仅拘于课堂上的例题，而是大量的生活空间。</w:t>
            </w:r>
          </w:p>
          <w:p>
            <w:pPr>
              <w:pStyle w:val="Style14"/>
              <w:ind w:firstLine="480"/>
              <w:rPr/>
            </w:pPr>
            <w:r>
              <w:rPr/>
              <w:t>再比如，讲钟表。认识钟表之前，学生先做了一个特别简单的钟表，或者从家把一个小钟表拿来，这时他已经看到了很多的信息，对于课堂上的互动也是很有帮助的。</w:t>
            </w:r>
          </w:p>
          <w:p>
            <w:pPr>
              <w:pStyle w:val="Style14"/>
              <w:ind w:firstLine="480"/>
              <w:rPr/>
            </w:pPr>
            <w:r>
              <w:rPr>
                <w:rStyle w:val="Style371"/>
                <w:b w:val="false"/>
              </w:rPr>
              <w:t>内互动</w:t>
            </w:r>
            <w:r>
              <w:rPr/>
              <w:t xml:space="preserve">，主要指的是学生个体内部信息交流的活动。像感知，记忆，思维，想象，情感，就是这一系列的心理活动。它是外部环境在人内部积极能动的一种反映。比如每一个学生来到学校，不是一张白纸，他有自己先前的经验，像知识结构，生活经验，年龄，性别，家庭环境等等，都是各不相同的，所以他们对外来信息有着不同的内化建构的过程和不同的情感体验。那么同样的信息，经过不同学生的互动交流之后，再次用语言和行为表现出来的时候，也就给他赋予了新的含义。 </w:t>
            </w:r>
          </w:p>
          <w:p>
            <w:pPr>
              <w:pStyle w:val="Heading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yle371">
    <w:name w:val="style37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Administrator</cp:lastModifiedBy>
  <dcterms:modified xsi:type="dcterms:W3CDTF">2016-10-23T02:50:00Z</dcterms:modified>
  <cp:revision>5</cp:revision>
  <dc:subject/>
  <dc:title>关于薛家小学《XXXXXXX》研讨活动的通知</dc:title>
</cp:coreProperties>
</file>