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基于课程改革背景下的小学数学有效互动策略的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课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研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究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教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4"/>
        <w:gridCol w:w="1316"/>
        <w:gridCol w:w="1980"/>
        <w:gridCol w:w="1131"/>
        <w:gridCol w:w="1693"/>
        <w:gridCol w:w="107"/>
        <w:gridCol w:w="1693"/>
      </w:tblGrid>
      <w:tr>
        <w:trPr>
          <w:trHeight w:val="37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：薛家中心小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：四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讨人数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：数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简单的统计表和条形统计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：郑丽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讨日期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1</w:t>
            </w:r>
          </w:p>
        </w:tc>
      </w:tr>
      <w:tr>
        <w:trPr>
          <w:trHeight w:val="2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调查记录的整理，学会填写统计表，认识一格可以表示多少个数量的条形统计图，能用这样的统计图表示统计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读懂条形统计图，并根据图中的数据进行简单的分析和说明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历观察统计表、用条形统计图表示统计数据并进行简单分析的过程，懂得用不同的方式来表示数据，感受统计表和条形统计图的特点和作用，提高统计能力。</w:t>
            </w:r>
          </w:p>
        </w:tc>
      </w:tr>
      <w:tr>
        <w:trPr>
          <w:trHeight w:val="2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调查、整理、观察、思考、讨论、分析等数学活动</w:t>
            </w:r>
            <w:r>
              <w:rPr>
                <w:rFonts w:ascii="宋体;SimSun" w:hAnsi="宋体;SimSun" w:cs="宋体;SimSun"/>
                <w:szCs w:val="21"/>
              </w:rPr>
              <w:t>感受统计表和条形统计图的特点和作用，提高统计能力。</w:t>
            </w:r>
          </w:p>
        </w:tc>
      </w:tr>
      <w:tr>
        <w:trPr>
          <w:trHeight w:val="1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分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表和统计图都是数据的载体，能够简便、清晰地呈现数据，方便人们的交流。第一学段鼓励学生用自己的方式表示数据（画图、做记号、写数字等），是因为那时的数据比较简单，容易表示。用自己的方式表达，有利于学生体会数据里蕴含的信息，体会数据信息可以表达、可以交流。但是，统计图表毕竟是人们呈现数据的重要方式，在日常生活、生产劳动、科学研究中的应用很多、很广，应该让学生掌握统计图表的基础知识，学会应用统计图表。这就是本单元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编排意图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表把经过整理的数据填写在表格的有关栏目里，人们根据数据所在的栏目，理解数据的实际意思。条形图利用有长有短的直条表示有大有小的数据，人们根据直条的长短体会数据的大小。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计了“调查记录——简单统计表——条形统计图”的教学线索，鼓励学生“数数、写写、画画”，引导他们“看看、想想、试试”，主动认识简单的统计表和条形统计图，体会统计图表在呈现数据时的作用和价值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材把统计表和统计图编排在同一道例题里教学，体现了数据有多种呈现方式，每种方式各有其特点。</w:t>
            </w:r>
          </w:p>
        </w:tc>
      </w:tr>
      <w:tr>
        <w:trPr>
          <w:trHeight w:val="2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分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过第一学段的教学，学生已经能够在小组内、班级内、学校内进行简单的调查，收集信息并整理数据；能够用自己的方式表示数据信息，并提出一些简单的问题，初步利用获得的数据开展分析、判断活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累了一些统计的方法和经验，比如：分类、画正字、统计表，为这节课的学习奠定了知识基础和数学活动经验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过程（第   课时）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意图和策略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教学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谈话：同学们都喜欢看电视吧？电视节目有类别，下面是张丽华同学调查了本班同学最喜欢的电视节目，调查结果记录如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问：我们可以用什么方法表示这些数据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后，出示统计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这种统计表是有哪几部分组成的，统计表中填出的数据表示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统计表的标题、制表日期，统计表中的项目、合计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表中的合计数是怎样计算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了用统计表来表示数据，我们还可以用条形统计图来表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条形统计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这张条形统计图是由哪几部分组成的？条形统计图是怎样表示数据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统计图的标题、制图日期、纵轴、横轴的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题中数据分别完成统计表和条形统计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馈、讲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表中的合计数是怎样计算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形统计图中每格表示几人？是怎样确定直条高度的，为什么要在直条上标出相应的人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数据。观察完成的统计表和条形统计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回顾、反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：通过刚才的活动，你认识了什么？统计表和条形统计图各有什么特点？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：统计表是用表格呈现数据的，条形统计图是用直条呈现数据的；统计表和条形统计图都能清楚地反映数量的多少，而条形统计图能更直观、更形象地表示数据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：可以用什么方法表示调查的数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倾听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统计表的标题、制表日期，统计表中的项目、合计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：怎样计算统计表中的合计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计算合计数的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：条形统计图的组成部分，认识统计图的标题、制图日期、纵轴、横轴的含义，以及条形统计图表示数据的方法，每格表示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数据：先独立思考，同桌互相说说观察条形统计图后的发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班交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过对整理数据的回忆，唤醒学生对数据整理的方法。在倾听、思考、讨论和互动交流中认识条形统计图各要素。在观察的基础上对数据进行分析，交流从统计图上获得的数学信息，提高学生分析数据的能力。</w:t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形统计图表示数据的方法是难点，为突破难点，设计了多个点穴性问题，层层推进，让学生明确条形统计图是如何确定直条高度的，每个表示几人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过统计表和条形统计图的比较，使学生认识到统计表和条形统计图各有特点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表是用表格呈现数据的，条形统计图是用直条呈现数据的；统计表和条形统计图都能清楚地反映数量的多少，而条形统计图能更直观、更形象地表示数据。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巩固练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“练一练”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题目要求，理解题意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可以用怎样的方法进行调查，怎样表示调查得到的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练习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题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统计图的纵轴、横轴各表示什么？纵轴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表示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题中的问题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过练习巩固调查的方法和整理数据的方法。提升对条形统计图的认识与运用能力。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课堂总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学习了什么？你有哪些收获吗？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自己的收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过总结进一步认识条形统计图的特点。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布置作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同步练习》相关习题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Administrator</cp:lastModifiedBy>
  <dcterms:modified xsi:type="dcterms:W3CDTF">2016-10-23T02:42:00Z</dcterms:modified>
  <cp:revision>11</cp:revision>
  <dc:subject/>
  <dc:title>关于薛家小学《XXXXXXX》研讨活动的通知</dc:title>
</cp:coreProperties>
</file>