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小露珠》</w:t>
      </w:r>
      <w:r>
        <w:rPr>
          <w:rFonts w:ascii="Hiragino Sans GB W3;Segoe Print" w:hAnsi="Hiragino Sans GB W3;Segoe Print" w:cs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学反思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小露珠》是一篇优美的童话。写了小露珠由形成到消失的过程以及小动物和植物对小露珠的喜爱，赞扬了小露珠的美丽、可爱以及大自然的和谐、融洽。 本文融科学知识、优美语言、思想启迪于一体，有利于潜移默化地培养学生的美好情操。本文语言精当优美，生动形象，是学生学习语言的范例，要通过学习使学生不仅感受小露珠的可爱，更要感悟作者是怎样用语言来表现小露珠的可爱的，因此我根据教材的特色，立足教材，</w:t>
      </w:r>
      <w:r>
        <w:rPr>
          <w:rFonts w:ascii="Hiragino Sans GB W3;Segoe Print" w:hAnsi="Hiragino Sans GB W3;Segoe Print" w:cs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让学生展开想象，练习写小诗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什么——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钻石般闪亮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    般    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    般    ？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      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小动物们深深喜爱的      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什么——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把植物              ？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谁——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给这群俊俏的小姑娘            ？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      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花草树木深深    的        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的世界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怎样才能更加生机勃勃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加多姿多彩？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它需要              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了我们美好的世界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                   吧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了激发学生学习的兴趣，我还让学生猜谜语，导入课题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闪亮透明小圆球，</w:t>
      </w: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大不小像豆豆。</w:t>
      </w: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花草树叶作摇篮，</w:t>
      </w: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摇来摇去真自在。</w:t>
      </w: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太阳出来去无踪，</w:t>
      </w: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那是自然一奇观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两个教学环节，是我认为比较出彩和成功的环节，取得了很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 W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