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数学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6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毛小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认识小数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认识小数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张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小数的性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庄赛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小数的大小比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一教研活动时间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10-04T00:07:5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