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十五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工作计划，区第四批初中语文优秀教师培育室决定开展“基于优秀传统文化的初中文言文教学的实践研究”研讨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周四）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讨地点：飞龙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学二楼往北美术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初中语文第四批培育室全体成员及九年级语文教师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孙霞 九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班  《飞红滴翠记黄山》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徐春凤讲座。主题：言意共生话散文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布置下阶段培育室活动要求。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前安排好课务，准时参加，不得缺席。</w:t>
      </w:r>
    </w:p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微软雅黑" w:hAnsi="仿宋_GB2312;微软雅黑" w:eastAsia="仿宋_GB2312;微软雅黑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二○一八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cp:keywords/>
  <dc:language>en-US</dc:language>
  <cp:lastModifiedBy>Administrator</cp:lastModifiedBy>
  <cp:lastPrinted>2016-11-30T10:06:00Z</cp:lastPrinted>
  <dcterms:modified xsi:type="dcterms:W3CDTF">2018-09-14T05:22:00Z</dcterms:modified>
  <cp:revision>5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